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ЫШЛОВСКАЯ ГОРОД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 янва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мыш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Об  отчете системного администрат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о проделанной работе за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полугодие 2015 го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 Камышловской городской территориальной избирательной комиссии Калугина Д.А. о проделанной работе  з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 года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"/>
        <w:ind w:firstLine="709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Принять к сведению информацию об отчете системного администратора о проделанной работе за 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олугодие 2015 года (прилагается)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в Избирательную комиссию Свердловской области,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Камышловской  городской избирательной комиссии  </w:t>
      </w:r>
      <w:r>
        <w:rPr>
          <w:rFonts w:cs="Times New Roman" w:ascii="Times New Roman" w:hAnsi="Times New Roman"/>
          <w:sz w:val="28"/>
          <w:szCs w:val="28"/>
          <w:lang w:val="en-US"/>
        </w:rPr>
        <w:t>kamgor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k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решения возложить на председателя комиссии Мотыцкого А.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Камышловской городской территориальной избирательной   комиссии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01 2016 г. №  </w:t>
        <w:softHyphen/>
        <w:softHyphen/>
        <w:softHyphen/>
        <w:t>1/2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чет системного администратор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 проделанной работе з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олугодие 2015 год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 1 января 2016 года на территории Камышловского городского округа зарегисирировано 22027 избирателей. На дату предыдущего отчета 1 июля 2015 было зарегистрировано 22045 избирателей, уменьшение за полгода составило 18 избирателей (0,08%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личество граждан в возрасте от 14 до 18 лет – 852, от 14 до 30 лет включительно - 5148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Количество событий, введенных в БД РИУР с 01.07.2015 по 31.12.2015:</w:t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7"/>
        <w:gridCol w:w="1357"/>
        <w:gridCol w:w="1357"/>
        <w:gridCol w:w="1357"/>
        <w:gridCol w:w="1357"/>
        <w:gridCol w:w="1357"/>
      </w:tblGrid>
      <w:tr>
        <w:trPr>
          <w:trHeight w:val="20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паспо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мена ФИО, даты рождения и по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а доку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ыт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р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89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биратели с паспортами СССР в БД РИУР отсутствую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тором полугодии была проведена работа по сверке избирателей, не сменивших паспорт при достижении 20 и 45-летнего возраста. На начало сверки количество таких избирателей составило 1177 человек, после сверки – 305. Работа в этом направлении продолжаетс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рно проводилась работа по выявлению двойников в базе данных, в том числе по поступающей информации из других ТИК, ИКСО и ЦИК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егламентом использования подсистемы «Регистра избирателей участников референдума», ежеквартально передавались изменения территориального  фрагмента базы данных по состоянию на 1 июля, 1 октября, 1 января в ИКС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проведена инвентаризация оборудования КСА ГАС «Выборы», установлено 29 пакетов обновления программного обеспечения и проведено 24 листа вним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евременно обновлялась антивирус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АРМах КСА ГАС «Выборы», проводилось антивирусное сканирование, заполнялся аппаратный и системный журналы, журнал регистрации электронных носителей, информации, содержащих сведения об избирателях, в системе ГАС «Выборы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с 27.07.2015 по 28.07.2015 г. проводилось полугодовое техническое обслуживание и регламентные работы инженером ОАО МТУ «Кристалл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И ДЕЛО на протяжении всего периода велась регистрация входящей и исходящей корреспонденции, протоколов заседаний ТИК и решений к ним, распоряжений председателя Т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лась актуальность данных в задаче КАДРЫ, сформирован новый состав Камышловской городской ТИК на 5 лет ,вводились данные об обучении членов участковых избирательных комиссий и резерва У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даче Картография в июле 2015 года внесены изменения по ТИК, ОИК и УИК. Данные переданы в Избирательную комиссию Свердл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л участие в проведении выборов Молодежного парламента Свердловской области, Молодежной Думы Камышловского городского округа в качестве члена М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л документы от кандидатов в Молодежный парламент Свердловской области, Молодежную Думу Камышлов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буклетов, листовок, бюллетеней, информационных плакатов по выборам в Молодежный парламент Свердловской области, Молодежную Думу Камышлов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л участие в семинарах, проводимых М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л участие в заседаниях Т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удостоверений для вновь назначенных членов Т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л техническую помощь при проведении семинаров с УИ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отчетный период на сайте Камышловской городской ТИК размещались новостные материалы, решений ТИК, повестки заседаний ТИК, пресс-релизы, систематически обновлялась страница молодежной избирательной комиссии. Постоянно обновляются страницы  «Законы», «Правовая культура», поддерживается в актуальном состоянии другая информация, размещенная на сайт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отчетного периода по мере необходимости, оказывалась техническая помощь председателю и бухгалтеру ТИК;  получение и отправка электронной почты, печать входящих писем и отчетов; сбор фотографий помещений для голосования УИК для размещения в электоральных паспортах УИК на сайте ИКСО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января 2016 года                                                            Д.А.Калуг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9:00Z</dcterms:created>
  <dc:creator>Светлана Михайловна Иошина</dc:creator>
  <dc:description/>
  <cp:keywords/>
  <dc:language>en-US</dc:language>
  <cp:lastModifiedBy>SATIK</cp:lastModifiedBy>
  <cp:lastPrinted>2016-01-27T11:17:00Z</cp:lastPrinted>
  <dcterms:modified xsi:type="dcterms:W3CDTF">2016-03-11T03:52:00Z</dcterms:modified>
  <cp:revision>7</cp:revision>
  <dc:subject/>
  <dc:title/>
</cp:coreProperties>
</file>