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9 янва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1/1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Камышловской городской территориальной избирательной комиссии в 2016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sz w:val="28"/>
        </w:rPr>
        <w:t>Заслушав председателя Комиссии Мотыцкого А.С., с целью организации работы избирательной комиссии в 2016 году, Камышловская городская территориальная избирательная комиссия</w:t>
      </w:r>
      <w:r>
        <w:rPr/>
        <w:t xml:space="preserve"> </w:t>
      </w:r>
      <w:r>
        <w:rPr>
          <w:b/>
          <w:bCs/>
          <w:sz w:val="28"/>
        </w:rPr>
        <w:t>РЕШИЛА:</w:t>
      </w:r>
    </w:p>
    <w:p>
      <w:pPr>
        <w:pStyle w:val="Style14"/>
        <w:spacing w:before="0" w:after="0"/>
        <w:rPr/>
      </w:pPr>
      <w:r>
        <w:rPr/>
        <w:t>1. Утвердить план работы Камышловской городской территориальной избирательной комиссии в 2016 году (прилагается).</w:t>
      </w:r>
    </w:p>
    <w:p>
      <w:pPr>
        <w:pStyle w:val="Style14"/>
        <w:spacing w:before="0" w:after="0"/>
        <w:rPr/>
      </w:pPr>
      <w:r>
        <w:rPr/>
        <w:t>2. Направить настоящее решение Избирательной комиссии Свердловской области, органам местного самоуправления, средствам массовой информ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амышловской городской территориальной избирательной комис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mg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k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/>
        <w:t>4. Контроль исполнения настоящего решения возложить на председателя Комиссии Мотыцкого А.С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Камышловской городской </w:t>
      </w:r>
    </w:p>
    <w:p>
      <w:pPr>
        <w:pStyle w:val="Normal"/>
        <w:jc w:val="right"/>
        <w:rPr/>
      </w:pPr>
      <w:r>
        <w:rPr>
          <w:sz w:val="24"/>
          <w:szCs w:val="24"/>
        </w:rPr>
        <w:t>территориальной избирательной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9.01.2016 года № 1/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>Камышловской</w:t>
      </w:r>
      <w:r>
        <w:rPr>
          <w:b/>
          <w:sz w:val="28"/>
          <w:szCs w:val="28"/>
        </w:rPr>
        <w:t xml:space="preserve"> городской территориальной избирательной комиссии в 2016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ализация комплекса мероприятий по подготовке и проведению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епутатов Думы Камышловского городского округ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заимодействие с администрацией Камышловского городского округа, Думой Камышловского городского округа, органами местного самоуправления, органами государственной власти Свердловской области и иными государственными органами по подготовке и проведению избирательных кампаний в 2016 год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заимодействие с местными отделениями политических партий, общественными объединениями по вопросам их участия в выборах депутатов в органы местного самоуправления, оказание методической и консультативной помощи избирательным объединениям в вопросах практического применения законодательства Российской Федерации о выборах, постановлений и рекомендаций ЦИК России, Избирательной комиссии Свердловской области, решений Камышловской городской территориальной избирательной комисси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частие в реализации Молодежной электоральной концепции. Взаимодействие с общественными и молодежными организациями, молодежными избирательными комиссиями по вопросам правового просвещения избирателей, их участия в мероприятиях, проводимых Избирательной комиссией Свердловской области, Камышловской городской территориальной избирательной комисс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еспечение избирательных прав граждан, являющихся инвалидами. Взаимодействие с общественными организациями инвалид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ие в реализации Концепции ЦИК России по обучению кадров избирательных комиссий и других участников избирательного (референдумного) процесс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ыполнение мероприятий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6 год, Программы информационно-разъяснительной деятельности Камышлов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 и Думы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роводимых Избирательно комиссией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Камышловского межтерриториального центра повышения правовой культуры избирателей, организаторов выборов и иных участников избирательного процесс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Обучение практике работы членов окружных и участковых избирательных комиссий, резерва составов участковых избирательных комисс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троль за формированием и расходованием средств избирательных фондов кандидатов при проведении выборов депутатов Думы Камышловского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ие в реализации программы развития Государственной автоматизированной системы Российской Федерации «Выборы». Обеспечение эксплуатации и использования регионального фрагмента ГАС "Выборы" при подготовке и проведении выборов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еспечение во взаимодействии с территориальными органами федеральных органов исполнительной власти, главой администрации Камышловского городского округа функционирования на территории Камышловского городского округа Государственной системы регистрации (учета) избирателей, участников референдума в Российской Федерации, выработка и реализация мер по ее совершенствованию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Регистра избирателей, участников референдума, актуализация сведений о зарегистрированных избирателях. Контроль за составлением и уточнением списков избирател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издательской деятельности. Совершенствование работы по размещению в сети Интернет информации о деятельности Избирательной комиссии Свердловской области, территориальных избирательных комисс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органам государственной власти Свердловской области в совершенствовании законодательства о выборах и референдум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заимодействие со средствами массовой информации в обеспечении открытости и гласности избирательного процесса на территории Камышловского городского округ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издательской 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сайта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органам местного самоуправления Камышловского городского округа в совершенствовании муниципальных нормативных актов о выборах и референдумах.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299" w:leader="none"/>
          <w:tab w:val="left" w:pos="7262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2. Вопросы для рассмотрения на заседаниях Камышловской городской территориальной избирательной комисс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лане работы Камышловской городской территориальной избирательной комиссии на 2016 год»</w:t>
      </w:r>
    </w:p>
    <w:p>
      <w:pPr>
        <w:pStyle w:val="Signature"/>
        <w:keepNext w:val="true"/>
        <w:spacing w:lineRule="auto" w:line="360"/>
        <w:ind w:firstLine="709"/>
        <w:rPr/>
      </w:pPr>
      <w:r>
        <w:rPr>
          <w:szCs w:val="28"/>
          <w:lang w:val="ru-RU" w:eastAsia="ru-RU"/>
        </w:rPr>
        <w:t>Об утверждение программы Камышловской городской территориальной избирательной комиссии «</w:t>
      </w:r>
      <w:r>
        <w:rPr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szCs w:val="28"/>
          <w:lang w:val="ru-RU" w:eastAsia="ru-RU"/>
        </w:rPr>
        <w:t xml:space="preserve"> на территории Кушвинского городского округа» на 2016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регистрации (учета) избирателей, участников референдума на территории Камышловского городского округа.</w:t>
      </w:r>
    </w:p>
    <w:p>
      <w:pPr>
        <w:pStyle w:val="Signature"/>
        <w:keepNext w:val="tru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учебно-тематических планов обучения и повышения квалификации организаторов выборов и других участников избирательного процесса на 2016 год</w:t>
      </w:r>
    </w:p>
    <w:p>
      <w:pPr>
        <w:pStyle w:val="Signature"/>
        <w:keepNext w:val="true"/>
        <w:spacing w:lineRule="auto" w:line="360"/>
        <w:jc w:val="center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О плане обучения и повышения квалификации организаторов выборов и</w:t>
      </w:r>
      <w:r>
        <w:rPr>
          <w:szCs w:val="28"/>
          <w:lang w:val="ru-RU"/>
        </w:rPr>
        <w:t xml:space="preserve"> </w:t>
      </w:r>
      <w:r>
        <w:rPr>
          <w:szCs w:val="28"/>
        </w:rPr>
        <w:t>резерва составов участковых избирательных комиссий в Камышловском</w:t>
      </w:r>
      <w:r>
        <w:rPr>
          <w:szCs w:val="28"/>
          <w:lang w:val="ru-RU"/>
        </w:rPr>
        <w:t xml:space="preserve"> </w:t>
      </w:r>
    </w:p>
    <w:p>
      <w:pPr>
        <w:pStyle w:val="Signature"/>
        <w:keepNext w:val="true"/>
        <w:spacing w:lineRule="auto" w:line="360"/>
        <w:rPr>
          <w:bCs/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родском округе на первый квартал 2016 год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исполнении мероприятий Программы Правового просвещения за 2015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роведении городского конкурса на лучшее методическое пособие по разработке и внедрению учебных программ, курсов, занятий по правовой культуре школьников, в том числе организации дистанционного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проектов патриотического и правового воспитания в дошкольных образовательных учреждения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распределении обязанностей между членами Камышловской городской территориальной избирательной комиссии по направлениям её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и состава рабочей группы по рассмотрению обращений при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озложении полномочий по составлению протоколов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и состава рабочей группы по информационным спорам и иным вопросам информационного обеспечения выборов при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остава Контрольно-ревизионной службы при Камышловской городской территориальной избиратель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и состава </w:t>
      </w:r>
      <w:r>
        <w:rPr>
          <w:bCs/>
          <w:color w:val="000000"/>
          <w:sz w:val="28"/>
          <w:szCs w:val="28"/>
        </w:rPr>
        <w:t xml:space="preserve">постоянно действующей экспертной комиссии Камышловской городской территориальной избирательной комисс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рограммы и</w:t>
      </w:r>
      <w:r>
        <w:rPr>
          <w:rFonts w:cs="Arial"/>
          <w:bCs/>
          <w:sz w:val="28"/>
          <w:szCs w:val="28"/>
        </w:rPr>
        <w:t xml:space="preserve">нформационно-разъяснительной деятельности Камышловской городской территориальной избирательной комиссии на период подготовки и проведения </w:t>
      </w:r>
      <w:r>
        <w:rPr>
          <w:sz w:val="28"/>
          <w:szCs w:val="28"/>
        </w:rPr>
        <w:t>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умы Камышловского городского округа 18 сентября</w:t>
      </w:r>
      <w:r>
        <w:rPr>
          <w:rFonts w:cs="Arial"/>
          <w:bCs/>
          <w:sz w:val="28"/>
          <w:szCs w:val="28"/>
        </w:rPr>
        <w:t xml:space="preserve"> 2016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внесении изменений в составы участковых избирательных комиссий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редложении лиц для исключения из резерва составов участковых избирательных комиссий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формированного на территории Камышло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муниципального этапа конкурса «Мы выбираем будущее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муниципального этапа конкурса «Мы выбираем будущее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лане основных мероприятий по обеспечению избирательных прав граждан Российской Федерации, являющихся инвалидами, при проведении выборов в 2016 и 2017 годах на территории Камышловского городского округ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ассмотрении обращений граждан, участников избирательного процесса в первом квартале 2016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1415"/>
        <w:rPr/>
      </w:pPr>
      <w:r>
        <w:rPr/>
        <w:t>О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8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городской акции «Государственные знаки Отечества» в дошкольных образовательных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 обращении в Центральную избирательную комиссию Российской Федерации о возложении полномочий УИК по выборам депутатов Думы Камышлов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лексе мероприятий Камышловской городской территориальной избирательной комиссии по подготовке и проведению единого дня голосования 18 сентября 2016 года на территории Камышловского городск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орядке выдвижения и регистрации кандидатов в депутаты Думы Камышловского городского округа 18 сентября 2016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перечне и формах документов, представляемых при проведении выборов депутатов Думы Камышловского городск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количестве подписей избирателей в поддержку выдвижения кандидатов в депутаты на выборах депутатов Думы Камышловского городск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 определении отделения Сбербанка России для открытия специальных избирательных счетов для формирования избирательных фондов кандидатов при проведении выборов депутатов Думы Камышловского городск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Порядке работы избирательных комиссий по приему и проверке документов, представляемых при выдвижении и для регистрации кандидатов в депутаты Думы Камышловского городск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орядке реализации статуса кандидатов, зарегистрированных кандидатов, доверенных лиц, уполномоченных представителей кандидатов по финансовым вопросам, членов избирательных комиссий с правом совещательного голоса, наблюдателей при проведении выборов депутатов Думы Камышловского городск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орядке организации предвыборной агитации в период проведения выборов депутатов Думы Камышловского городск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утверждении форм представлений и сведений по проверке достоверности данных и сведений, представленных кандидатами о себе, на выборах депутатов Думы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одлежащих опубликованию сведений о выявленных фактах недостоверности данных и сведений, представленных кандидатами о себе на выборах депутатов Думы Камышловского городск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объеме сведений, представляемые для опубликования в средствах массовой информации в ходе выдвижения и регистрации кандидатов на выборах депутатов Думы Камышловского городск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утверждении формы сведений из финансовых отчетов о поступлении и расходовании средств избирательных фондов кандидатов, подлежащих опубликованию в средства массовой информации, на выборах депутатов Думы Камышловского городск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утверждении форм отдельного учета организациями, осуществляющими выпуск средств массовой информации, объемов и стоимости бесплатных и платных эфирного времени и печатной площади, представленных кандидатам для проведения предвыборной агитации на выборах депутатов Думы Камышловского городского округа</w:t>
      </w:r>
    </w:p>
    <w:p>
      <w:pPr>
        <w:pStyle w:val="1415"/>
        <w:rPr/>
      </w:pPr>
      <w:r>
        <w:rPr/>
        <w:t>О формах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избирательных объединений, и сообщения результатов этой проверки при проведении выборов депутатов Думы Камышловского городского округа 18 сентября 2016 года.</w:t>
      </w:r>
    </w:p>
    <w:p>
      <w:pPr>
        <w:pStyle w:val="1415"/>
        <w:rPr/>
      </w:pPr>
      <w:r>
        <w:rPr/>
        <w:t>О рекомендуемых формах результатов проверки достоверности сведений, представленных кандидатами при выдвижении на выборах депутатов Думы Камышловского городского округа 18 сентября 2016 года.</w:t>
      </w:r>
    </w:p>
    <w:p>
      <w:pPr>
        <w:pStyle w:val="1415"/>
        <w:rPr/>
      </w:pPr>
      <w:r>
        <w:rPr/>
        <w:t xml:space="preserve">Об утверждении нагрудного знака наблюдателей на выборах депутатов Думы Камышловского городского округа </w:t>
      </w:r>
    </w:p>
    <w:p>
      <w:pPr>
        <w:pStyle w:val="1415"/>
        <w:rPr/>
      </w:pPr>
      <w:r>
        <w:rPr/>
        <w:t xml:space="preserve">Об установлении времени проведения встреч с избирателями в помещениях, находящиеся в муниципальной собственности и пригодных для проведения агитационных публичных мероприятий, предоставляемых безвозмездно по заявкам зарегистрированных кандидатов в период избирательной кампании по выборам депутатов Думы Камышловского городского округа </w:t>
      </w:r>
    </w:p>
    <w:p>
      <w:pPr>
        <w:pStyle w:val="1415"/>
        <w:rPr/>
      </w:pPr>
      <w:r>
        <w:rPr/>
        <w:t xml:space="preserve">О предложениях по выделению на территории избирательного участка специальных мест для размещения информационных материалов избирательных комиссий и агитационных печатных материалов кандидатов на выборах депутатов Думы Камышловского городского округа </w:t>
      </w:r>
    </w:p>
    <w:p>
      <w:pPr>
        <w:pStyle w:val="1415"/>
        <w:rPr/>
      </w:pPr>
      <w:r>
        <w:rPr/>
        <w:t xml:space="preserve">О проведении учено-методических консультаций с кандидатами в депутаты Думы Камышловского городского округа </w:t>
      </w:r>
    </w:p>
    <w:p>
      <w:pPr>
        <w:pStyle w:val="1415"/>
        <w:rPr/>
      </w:pPr>
      <w:r>
        <w:rPr/>
        <w:t xml:space="preserve">О горячей линии для связи с избирателями на выборах депутатов Думы Кушвинского городск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ассмотрении обращений граждан, участников избирательного процесса в первом полугодии 2016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TextBodyIndent"/>
        <w:widowControl/>
        <w:ind w:firstLine="709"/>
        <w:jc w:val="both"/>
        <w:rPr/>
      </w:pPr>
      <w:r>
        <w:rPr/>
        <w:t xml:space="preserve">Об утверждении Календаря основных мероприятий подготовки к выборам депутатов Думы Камышловского городского округа. </w:t>
      </w:r>
    </w:p>
    <w:p>
      <w:pPr>
        <w:pStyle w:val="TextBodyIndent"/>
        <w:widowControl/>
        <w:ind w:firstLine="709"/>
        <w:jc w:val="both"/>
        <w:rPr/>
      </w:pPr>
      <w:r>
        <w:rPr/>
        <w:t>О составе Рабочей группы по приему и проверке избирательных документов представляемых на выборах депутатов Думы Камышловского городского округа 18 сентября 2016 года</w:t>
      </w:r>
    </w:p>
    <w:p>
      <w:pPr>
        <w:pStyle w:val="TextBodyIndent"/>
        <w:widowControl/>
        <w:ind w:firstLine="709"/>
        <w:jc w:val="both"/>
        <w:rPr/>
      </w:pPr>
      <w:r>
        <w:rPr/>
        <w:t>О создании группы контроля за использованием комплекса средств автоматизации ГАС «Выборы» при проведении выборов депутатов Думы Камышловского городского округа.</w:t>
      </w:r>
    </w:p>
    <w:p>
      <w:pPr>
        <w:pStyle w:val="TextBodyIndent"/>
        <w:widowControl/>
        <w:ind w:firstLine="709"/>
        <w:jc w:val="both"/>
        <w:rPr/>
      </w:pPr>
      <w:r>
        <w:rPr/>
        <w:t>О Порядке проведения жеребьевки по распределению бесплатной печатной площади зарегистрированным кандидатам при проведении выборов депутатов Думы Камышловского городского округа.</w:t>
      </w:r>
    </w:p>
    <w:p>
      <w:pPr>
        <w:pStyle w:val="TextBodyIndent"/>
        <w:widowControl/>
        <w:ind w:firstLine="709"/>
        <w:jc w:val="both"/>
        <w:rPr/>
      </w:pPr>
      <w:r>
        <w:rPr/>
        <w:t>Об утверждении сметы расходов денежных средств Камышловской городск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</w:t>
      </w:r>
    </w:p>
    <w:p>
      <w:pPr>
        <w:pStyle w:val="TextBodyIndent"/>
        <w:widowControl/>
        <w:ind w:firstLine="709"/>
        <w:jc w:val="both"/>
        <w:rPr/>
      </w:pPr>
      <w:r>
        <w:rPr/>
        <w:t>Об утверждении сметы расходов денежных средств Камышловской городской территориальной избирательной комиссии на подготовку и проведение выборов депутатов Законодательного Собрания Свердловской области</w:t>
      </w:r>
    </w:p>
    <w:p>
      <w:pPr>
        <w:pStyle w:val="TextBodyIndent"/>
        <w:widowControl/>
        <w:ind w:firstLine="709"/>
        <w:jc w:val="both"/>
        <w:rPr/>
      </w:pPr>
      <w:r>
        <w:rPr/>
        <w:t xml:space="preserve">Об утверждении сметы расходов денежных средств Камышловской городской территориальной избирательной комиссии на подготовку и проведение выборов депутатов Думы Камышловского городского округа </w:t>
      </w:r>
    </w:p>
    <w:p>
      <w:pPr>
        <w:pStyle w:val="1415"/>
        <w:rPr/>
      </w:pPr>
      <w:r>
        <w:rPr/>
        <w:t xml:space="preserve">О заверении списка кандидатов, выдвинутых политическими партиями на выборах депутатов Думы Камышловского городского округа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чне полиграфических организаций, уведомивших Камышловскую городскую территориальную избирательную комиссию, об оказании полиграфических услуг на выборах депутатов Думы Камышловского городск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ов распределения бесплатной площади для размещения предвыборных агитационных материалов зарегистрированных кандидатов в депутаты Думы Камышловского городск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ходе выполнения </w:t>
      </w:r>
      <w:r>
        <w:rPr>
          <w:sz w:val="28"/>
          <w:szCs w:val="28"/>
          <w:lang w:eastAsia="zh-CN"/>
        </w:rPr>
        <w:t xml:space="preserve">Программы Камышловской городской ТИК «Повышение правовой культуры граждан, обучение организаторов и участников избирательного процесса на территории Камышловского городского округа на 2016 год» </w:t>
      </w:r>
      <w:r>
        <w:rPr>
          <w:sz w:val="28"/>
          <w:szCs w:val="28"/>
        </w:rPr>
        <w:t>в 1 полугодии 2016 года.</w:t>
      </w:r>
    </w:p>
    <w:p>
      <w:pPr>
        <w:pStyle w:val="TextBodyIndent"/>
        <w:widowControl/>
        <w:ind w:firstLine="709"/>
        <w:jc w:val="both"/>
        <w:rPr/>
      </w:pPr>
      <w:r>
        <w:rPr/>
        <w:t xml:space="preserve">Об утверждении сведений из первого финансового отчета, представленных кандидатами на выборах депутатов Думы Камышловского городского округа </w:t>
      </w:r>
    </w:p>
    <w:p>
      <w:pPr>
        <w:pStyle w:val="TextBodyIndent"/>
        <w:widowControl/>
        <w:ind w:firstLine="709"/>
        <w:jc w:val="both"/>
        <w:rPr/>
      </w:pPr>
      <w:r>
        <w:rPr/>
        <w:t>Об извещении кандидатов в депутаты Думы Камышловского городского округа о выявленной неполноте сведений и несоблюдении требований законодательства о выборах к оформлению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 определении полиграфической организации по изготовлению избирательных бюллетеней, о порядке изготовления, осуществления контроля за изготовлением и передачей избирательных бюллетеней для голосования на выборах депутатов Думы Камышловского городск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форме, степени защиты избирательного бюллетеня и количестве избирательных бюллетеней для голосования на выборах депутатов Думы Камышловского городского округа, изготовления избирательных бюллетеней для голосования на выборах депутатов Думы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формах протоколов и сводных таблиц участковых, территориальной и окружных избирательных комиссий об итогах голосования и результатах выборов при проведении выборов депутатов Думы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открепительных удостоверений по выборам депутатов Государственной Думы Федерального Собрания Российской Федерации седьмого созыва для участковых избирательных комисс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Едином порядке организации голосования и установления избирательными комиссиями его итогов при проведении выборов депутатов Думы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и текста информационного плаката о зарегистрированных кандидатах в Думы Камышлов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лане основных мероприятий Камышловской городской территориальной избирательной комиссии на завершающем этапе избирательных кампаний по выборам, назначенным на 18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организации работы Камышловской городской территориальной избирательной комиссии накануне и в день голосования 18 сентября 2016 года, образовании рабочих групп, порядке доставки и обработки избирательной документации об итогах голосования по выборам депутатов Государственной Думы Федерального Собрания Российской Федерации, Законодательного Собрания Свердловской области, результатах выборов в Думы Камышловского городского округа.</w:t>
      </w:r>
    </w:p>
    <w:p>
      <w:pPr>
        <w:pStyle w:val="1415"/>
        <w:rPr/>
      </w:pPr>
      <w:r>
        <w:rPr/>
        <w:t>О распределении средств федерального бюджета, выделенных на подготовку и проведение выборов депутатов Государственной Думы Федерального Собрания Российской Федерации седьмого созыва 18 сентября 2016 года, для нижестоящих избирательных комиссий.</w:t>
      </w:r>
    </w:p>
    <w:p>
      <w:pPr>
        <w:pStyle w:val="1415"/>
        <w:rPr/>
      </w:pPr>
      <w:r>
        <w:rPr/>
        <w:t>О распределении средств областного бюджета, выделенных на подготовку и проведение выборов депутатов Законодательного Собрания Свердловской области 18 сентября 2016 года, для нижестоящих избирательных комиссий.</w:t>
      </w:r>
    </w:p>
    <w:p>
      <w:pPr>
        <w:pStyle w:val="1415"/>
        <w:rPr/>
      </w:pPr>
      <w:r>
        <w:rPr/>
        <w:t>О распределении средств областного бюджета, выделенных на подготовку и проведение выборов депутатов Думы Камышловского городского округа для нижестоящи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меты расходов денежных средств участковым избирательных комиссий, выделенных на подготовку и проведение выборов депутатов Государственной Думы Федерального Собрания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утверждении сметы расходов денежных средств участковым избирательных комиссий, выделенных на подготовку и проведение выборов депутатов Законодательного Собрания Свердл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 утверждении сметы расходов денежных средств участковым избирательных комиссий, выделенных на подготовку и проведение выборов депутатов Думы Камышловского городск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централизованного фонда расходов денежных средств участковых избирательных комиссий на подготовку и проведение выборов 18 сентября 2016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работы участковых избирательных комиссий при проведении досрочного голосования на выборах 18 сентября 2016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ереносных ящиков вне помещения для голосования на выборах 18 сентября 2016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ов приема помещений участковых избирательных комисс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определении номера участковой избирательной комиссий избирательного участка для голосования на выборах депутатов Государственной Думы Федерального Собрания Российской Федерации граждан РФ без определенного места житель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опубликовании сведений о выявленных фактах недостоверности при проведении выборов депутатов Думы Камышловского городского округа 18 сентяб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избирательных бюллетеней по выборам депутатов Государственной Думы Федерального Собрания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распределении избирательных бюллетеней по выборам депутатов Законодательного Собрания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распределении избирательных бюллетеней по выборам депутатов Думы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прекращении финансовых операций по избирательным фондам кандидатов в депутаты Думы Камышловского городск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итогах голосования по выборам депутатов Государственной Думы Федерального Собрания Российской Федерации седьмого созыва на территории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итогах голосования по выборам депутатов Законодательного Собрания Свердловской области на территории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установлении общих результатов выборов депутатов Думы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жалобах, поступивших в Камышловскую городскую территориальную избирательную комиссию в единый день голосования, при подсчете голосов избирателей, установлении итогов голосования на выборах депутатов Думы Камышловского городск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сроках представления участковыми избирательными комиссиями отчета о поступлении и расходовании средств федерального бюджета, выделенных на подготовку и проведение выборов депутатов Государственной Думы Федерального Собрания Российской Федерации седьм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сроках представления участковыми избирательными комиссиями отчета о поступлении и расходовании средств областного бюджета, выделенных на подготовку и проведение выборов депутатов Законодательного Собрания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сроках представления участковыми избирательными комиссиями отчета о поступлении и расходовании средств областного бюджета, выделенных на подготовку и проведение выборов депутатов Думы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родлении операций по специальным избирательным счетам кандидатов в депутаты Думы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графике представления итоговых финансовых отчетов кандидатами в депутаты Думы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ознаграждении председателей участковых избирательных комиссий за работу по подготовке и проведению выборов депутатов Законодательного Собрания Свердловской области 18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ознаграждении членов Камышловской городской территориальной избирательной комиссии с правом решающего голоса за работу по подготовке и проведению выборов депутатов Законодательного Собрания Свердловской области 18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ознаграждении председателей участковых избирательных комиссий за работу по подготовке и проведению выборов депутатов Государственной Думы Федерального Собрания Российской Федерации седьм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ознаграждении членов Камышловской городской территориальной избирательной комиссии с правом решающего голоса за работу по подготовке и проведению выборов депутатов Государственной Думы Федерального Собрания Российской Федерации седьм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ознаграждении председателей участковых избирательных комиссий за работу по подготовке и проведению выборов депутатов Думы Камышловского городского округа 18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ознаграждении членов Камышловской городской территориальной избирательной комиссии с правом решающего голоса за работу по подготовке и проведению выборов депутатов Думы Камышловского городского округа 18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утверждении отчета о поступлении и расходовании средств федерального бюджета, выделенных Камышловской городск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утверждении отчета о поступлении и расходовании средств областного бюджета, выделенных Камышловской городской территориальной избирательной комиссии на подготовку и проведение выборов депутатов Законодательного Собрания Свердловской области 18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утверждении отчета о поступлении и расходовании средств местного бюджета, выделенных Камышловской городской территориальной избирательной комиссии на подготовку и проведение выборов депутатов Думы Камышловского городского округа 18 сентября 2016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оощрении организаторов выборов и иных участников избир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итогах городского конкурса на лучшее методическое пособие по разработке и внедрению учебных программ, курсов, занятий по правовой культуре школьников, в том числе организации дистанционного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 итогах проведения городского конкурса проектов патриотического и правового воспитания в дошкольных образовательных учреждения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муниципального этапа конкурса «Мы выбираем будущее!»</w:t>
      </w:r>
    </w:p>
    <w:p>
      <w:pPr>
        <w:pStyle w:val="1415"/>
        <w:rPr/>
      </w:pPr>
      <w:r>
        <w:rPr/>
        <w:t xml:space="preserve">Об официальном опубликовании полных данных итогов голосования и результатов выборов Думы Камышловского городского округа </w:t>
      </w:r>
    </w:p>
    <w:p>
      <w:pPr>
        <w:pStyle w:val="1415"/>
        <w:rPr/>
      </w:pPr>
      <w:r>
        <w:rPr/>
        <w:t xml:space="preserve">О публикации итоговых финансовых отчетов зарегистрированных кандидатов на выборах депутатов Думы Камышлов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ждение номенклатуры дел Камышловской городской территориальной избирательной комиссии на 2017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исполнении мероприятий Программы Правового просвещения за 2016 г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обращений граждан, участников избирательного процесса в 2016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состоянии работы по регистрации (учета) избирателей, участников референдума на территории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формировании Камышловской городской Молодежной избирательной комиссии на срок полномочий 2016-2018 год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, проводимые членами Контрольно-ревизионн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использовании финансовых средств областного бюджета, выделенных на обеспечение деятельности Камышловской городской территориальной избирательной комиссии в 2015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1 квартал</w:t>
        <w:tab/>
        <w:tab/>
        <w:tab/>
        <w:tab/>
        <w:tab/>
        <w:tab/>
        <w:tab/>
        <w:tab/>
        <w:tab/>
        <w:t>члены КР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нение плана работы Контрольно-ревизионной службы при Камышловской городской территориальной избирательной комиссии в ходе подготовки и проведения выборов 18 сентября 2016 го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июнь-октябрь</w:t>
        <w:tab/>
        <w:tab/>
        <w:tab/>
        <w:tab/>
        <w:tab/>
        <w:tab/>
        <w:tab/>
        <w:tab/>
        <w:t>члены КР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одготовкой финансовых документов по расходованию бюджетных средств, выделенных избирательным комиссиям на подготовку и проведение выборов депутатов Государственной Думы Федерального Собрания Российской Федерации, депутатов Законодательного Собрания Свердловской области, Думы Камышловского городск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июнь-октябрь</w:t>
        <w:tab/>
        <w:tab/>
        <w:tab/>
        <w:tab/>
        <w:tab/>
        <w:tab/>
        <w:tab/>
        <w:tab/>
        <w:t>члены КР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ый контроль за источниками поступлений средств избирательных фондов кандидатов в депутаты на выборах депутатов Думы Камышловского городск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июнь-октябрь</w:t>
        <w:tab/>
        <w:tab/>
        <w:tab/>
        <w:tab/>
        <w:tab/>
        <w:tab/>
        <w:tab/>
        <w:tab/>
        <w:t>члены К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информации, подлежащей опубликованию в С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июнь-октябрь</w:t>
        <w:tab/>
        <w:tab/>
        <w:tab/>
        <w:tab/>
        <w:tab/>
        <w:tab/>
        <w:tab/>
        <w:tab/>
        <w:t>члены К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расходования денежных средств избирательных фондов кандид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июнь-октябрь</w:t>
        <w:tab/>
        <w:tab/>
        <w:tab/>
        <w:tab/>
        <w:tab/>
        <w:tab/>
        <w:tab/>
        <w:tab/>
        <w:t>члены К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расходования бюджетных средств, выделенных избирательным комиссиям на подготовку и проведение выборов депутатов Государственной Думы Федерального Собрания Российской Федерации, депутатов Законодательного Собрания Свердловской области и депутатов Думы Камышловского городского округа 18 сентября 2016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июнь-октябрь</w:t>
        <w:tab/>
        <w:tab/>
        <w:tab/>
        <w:tab/>
        <w:tab/>
        <w:tab/>
        <w:tab/>
        <w:tab/>
        <w:t>члены К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делопроизвод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июнь-октябрь</w:t>
        <w:tab/>
        <w:tab/>
        <w:tab/>
        <w:tab/>
        <w:tab/>
        <w:tab/>
        <w:tab/>
        <w:tab/>
        <w:t>члены КРС</w:t>
      </w:r>
    </w:p>
    <w:p>
      <w:pPr>
        <w:pStyle w:val="32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4. Мероприятия по реализации Программы повышения правовой культуры избирателей, организаторов и участников выборов на территории Камышловского городского округ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рганизация и проведение городских конкурсов в общеобразовательных и дошкольных учреждений Камышловского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>Мотыцкий А.С., председатель комисси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сследование и анализ состояния, проблем общественного мнения в сфере реализации избирательных прав граждан, права на участие в референдуме, электоральной активности избир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>Мотыцкий А.С, председатель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выступлений в печатных и электронных СМИ председателя Камышловской городской территориальной избирательной коми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>Мотыцкий А.С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ланов обучения членов участковых избирательных комиссий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собому плану</w:t>
        <w:tab/>
        <w:tab/>
        <w:tab/>
        <w:tab/>
        <w:tab/>
        <w:t>.Мотыцкий А.С, председатель комисси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лугин Д.А., системный администратор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атриотических мероприятиях посвященных Дню Победы в Великой Отечественной во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  <w:tab/>
        <w:t xml:space="preserve"> Мотыцкий А.С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информационной поддержки сайта Камышловской городской территориальной избиратель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>Мотыцкий А.С., председатель комисси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лугин Д..А., системный администрато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учение членов Камышловской городской территориальной избирательной комиссии и участковых избирательных комиссий по вопросам изменения законодательства о выбо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>Мотыцкий А.С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ыездных учебных семинарах, проводимых Избирательной комиссии Свердл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>Мотыцкий А.С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астие в муниципальных и областных мероприятиях, направленных на повышение правовой культуры и гражданственности избир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>Мотыцкий А.С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та по проведению разъяснительной и информационной деятельности в клубе «Избиратель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>Мотыцкий А.С., председатель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издание и распространение методических материалов, по практическому применению избирательного законодательства, об опыте работы по повышению правового просвещения избирателей различного возраста (по особому план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  <w:tab w:val="left" w:pos="51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есь период </w:t>
      </w:r>
      <w:r>
        <w:rPr>
          <w:color w:val="000000"/>
          <w:sz w:val="24"/>
          <w:szCs w:val="24"/>
        </w:rPr>
        <w:t>Мотыцкий А.С., председатель ТИК, члены ТИК, УИК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посвященных Месячнику молодого избирателя.</w:t>
      </w:r>
    </w:p>
    <w:p>
      <w:pPr>
        <w:pStyle w:val="Normal"/>
        <w:widowControl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>по плану</w:t>
        <w:tab/>
        <w:tab/>
        <w:tab/>
        <w:tab/>
        <w:tab/>
        <w:tab/>
      </w:r>
      <w:r>
        <w:rPr>
          <w:color w:val="000000"/>
          <w:sz w:val="24"/>
          <w:szCs w:val="24"/>
        </w:rPr>
        <w:t>Мотыцкий А.С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, председатель ТИК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й акции «Я – гражданин России» (вручение паспортов 14 летним граждана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весь период </w:t>
        <w:tab/>
        <w:tab/>
        <w:tab/>
        <w:tab/>
        <w:tab/>
        <w:t>Мотыцкий А.С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и участие в мероприятиях среди учащихся образовательных учрежд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>Мотыцкий А.С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участие в мероприятиях среди воспитанников дошкольных образовательных учреждения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>Мотыцкий А.С., 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еятельности, сопровождение, проведение и участие в мероприятиях, организованных Камышловской городской молодеж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>Мотыцкий А.С., председатель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00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роприятия по совершенствованию функционирования регионального фрагмента ГАС «Выбор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рректировка базы данных Регистра избирателей Камышловского городского округа, на основании сведений предоставленных из государственных органов, ведущих учет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есь период</w:t>
        <w:tab/>
        <w:tab/>
        <w:tab/>
        <w:tab/>
        <w:tab/>
        <w:t xml:space="preserve"> Калугин Д.А., системный администрат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изация данных Регистра избирателей, участников референдума на территории Камышл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Калугин Д</w:t>
      </w:r>
      <w:r>
        <w:rPr>
          <w:sz w:val="24"/>
          <w:szCs w:val="24"/>
        </w:rPr>
        <w:t>.А., системный администрато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одготовка к проведению регламентных рабо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 плану ФЦИ</w:t>
        <w:tab/>
        <w:tab/>
        <w:tab/>
        <w:tab/>
      </w:r>
      <w:r>
        <w:rPr>
          <w:color w:val="000000"/>
          <w:sz w:val="24"/>
          <w:szCs w:val="24"/>
        </w:rPr>
        <w:t>Калугин Д</w:t>
      </w:r>
      <w:r>
        <w:rPr>
          <w:sz w:val="24"/>
          <w:szCs w:val="24"/>
        </w:rPr>
        <w:t>. А., системный администра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требований по обеспечению информационной безопасности КСА ГАС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Калугин Д</w:t>
      </w:r>
      <w:r>
        <w:rPr>
          <w:sz w:val="24"/>
          <w:szCs w:val="24"/>
        </w:rPr>
        <w:t>.А. системный администрато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программно-технических средств КСА ГАС «Выборы»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Калугин Д</w:t>
      </w:r>
      <w:r>
        <w:rPr>
          <w:sz w:val="24"/>
          <w:szCs w:val="24"/>
        </w:rPr>
        <w:t>.А., системный администрат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совещаниях с системными администраторами, проводимые Избирательной комиссией Свердловской области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о плану ИКСО</w:t>
        <w:tab/>
        <w:tab/>
        <w:tab/>
        <w:tab/>
      </w:r>
      <w:r>
        <w:rPr>
          <w:color w:val="000000"/>
          <w:sz w:val="24"/>
          <w:szCs w:val="24"/>
        </w:rPr>
        <w:t>Калугин Д</w:t>
      </w:r>
      <w:r>
        <w:rPr>
          <w:sz w:val="24"/>
          <w:szCs w:val="24"/>
        </w:rPr>
        <w:t>. А., системный администратор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мероприятия финансового обеспечения избир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и отчетности Камышловской городск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ab/>
        <w:tab/>
        <w:t>Кочнева Н.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ставление и представление в Избирательную комиссию Свердловской области месячного финансового отчета по использованию средств областного бюджета, выделенных на обеспечение деятельности Камышловской городской территориальной избирательной комисс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о 5 числа месяца, следующего за отчетным периодом </w:t>
        <w:tab/>
        <w:t xml:space="preserve"> Кочнева Н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оставление в Избирательную комиссию Свердловской области бюджетной отчетности за счет средств областного бюджета за соответствующие пери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 установленному графику</w:t>
        <w:tab/>
        <w:tab/>
        <w:tab/>
        <w:tab/>
        <w:tab/>
        <w:tab/>
        <w:t>Кочнева Н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и предоставление в Избирательную комиссию Свердловской области финансового ежеквартального от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 установленному графику</w:t>
        <w:tab/>
        <w:tab/>
        <w:tab/>
        <w:tab/>
        <w:tab/>
        <w:tab/>
        <w:t>Кочнева Н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ение бухгалтерского учета и отчетности Камышловской городской территориальной избирательной комиссии по выборам 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июнь-октябрь</w:t>
        <w:tab/>
        <w:tab/>
        <w:tab/>
        <w:tab/>
        <w:tab/>
        <w:tab/>
        <w:tab/>
        <w:tab/>
        <w:t>Кочнева Н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ение бухгалтерского учета и отчетности Камышловской городской территориальной избирательной комиссии по выборам депутатов Законодательного Собрания Свердловской области 18 сентября 2016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июнь-октябрь</w:t>
        <w:tab/>
        <w:tab/>
        <w:tab/>
        <w:tab/>
        <w:tab/>
        <w:tab/>
        <w:tab/>
        <w:tab/>
        <w:t>Кочнева Н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ение бухгалтерского учета и отчетности Камышловской городской территориальной избирательной комиссии по выборам депутатов Думы Камышловского городского округа 18 сентября 2016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июнь-октябрь</w:t>
        <w:tab/>
        <w:tab/>
        <w:tab/>
        <w:tab/>
        <w:tab/>
        <w:tab/>
        <w:tab/>
        <w:t xml:space="preserve"> Кочнева Н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и предоставление необходимых документов в Финансовое управление в Камышловском городском окру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 установленному графику</w:t>
        <w:tab/>
        <w:tab/>
        <w:tab/>
        <w:tab/>
        <w:tab/>
        <w:tab/>
        <w:t xml:space="preserve"> Кочнева Н.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ие в семинарах, проводимыми Избирательной комиссией Свердловской области с бухгалтерами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 отдельному плану ИКСО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4"/>
          <w:szCs w:val="24"/>
        </w:rPr>
        <w:t xml:space="preserve"> Кочнева Н.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онтрольно-ревизионными органами, осуществляющими проверки целевого использования денежных средств областного и местного бюджетов на текущее финансирование и подготовку и проведение выбор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ab/>
        <w:t xml:space="preserve"> Кочнева Н.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обработка первичных документов по ведению бухгалтерского учета в комисс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ab/>
        <w:tab/>
        <w:t xml:space="preserve"> Кочнева Н.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финансовых документов для сдачи в архив на постоянное хранени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ab/>
        <w:tab/>
        <w:tab/>
        <w:t xml:space="preserve"> Кочнева Н.Н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 Организационное и документационное обеспечение деятельности 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елопроизводства в Камышловской городской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>Мотыцкий А.С., председатель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Щелконогова Н.В., секретарь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и проведение экспертной комиссии Камышловской городской территориальной избирательной комиссии по определению исторической, научной, и практической ценности документов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 xml:space="preserve"> Мотыцкий А.С., председатель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ботка документов постоянного хранения для передачи в архивный отдел Камышловского городского округа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 xml:space="preserve"> Щелконогова Н.В., секретарь комисс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документов временного хранения к уничтожению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 xml:space="preserve"> Щелконогова Н.В., секретар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вершенствованию с ПИ «Дело» в Комиссии в соответствии с рекомендациями ЦИК России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>Калугин Д.А., системный администрато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sz w:val="28"/>
      <w:lang w:val="en-US"/>
    </w:rPr>
  </w:style>
  <w:style w:type="character" w:styleId="FontStyle27">
    <w:name w:val="Font Style27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9"/>
      <w:jc w:val="center"/>
    </w:pPr>
    <w:rPr>
      <w:rFonts w:ascii="Consolas" w:hAnsi="Consolas" w:cs="Consolas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0:00Z</dcterms:created>
  <dc:creator>User</dc:creator>
  <dc:description/>
  <cp:keywords/>
  <dc:language>en-US</dc:language>
  <cp:lastModifiedBy>SATIK</cp:lastModifiedBy>
  <cp:lastPrinted>2016-01-29T15:09:00Z</cp:lastPrinted>
  <dcterms:modified xsi:type="dcterms:W3CDTF">2016-03-01T09:33:00Z</dcterms:modified>
  <cp:revision>16</cp:revision>
  <dc:subject/>
  <dc:title/>
</cp:coreProperties>
</file>