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spacing w:lineRule="exact" w:line="317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left="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Контрольно-ревизионной службе при  Камышловской городской  территориальной избирательной комиссии </w:t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5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ревизионная служба при Камышловской городской </w:t>
      </w:r>
      <w:r>
        <w:rPr>
          <w:bCs/>
          <w:color w:val="000000"/>
          <w:spacing w:val="-1"/>
          <w:sz w:val="28"/>
          <w:szCs w:val="28"/>
        </w:rPr>
        <w:t xml:space="preserve">территориальной избирательной комиссии </w:t>
      </w:r>
      <w:r>
        <w:rPr>
          <w:color w:val="000000"/>
          <w:sz w:val="28"/>
          <w:szCs w:val="28"/>
        </w:rPr>
        <w:t xml:space="preserve">(далее - КРС) создается </w:t>
      </w:r>
      <w:r>
        <w:rPr>
          <w:bCs/>
          <w:color w:val="000000"/>
          <w:spacing w:val="-1"/>
          <w:sz w:val="28"/>
          <w:szCs w:val="28"/>
        </w:rPr>
        <w:t>территориальной избирательной комиссией</w:t>
      </w:r>
      <w:r>
        <w:rPr>
          <w:color w:val="000000"/>
          <w:sz w:val="28"/>
          <w:szCs w:val="28"/>
        </w:rPr>
        <w:t xml:space="preserve"> (далее - комиссия) на основании статьи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37 Закона Свердловской области от 17 апреля 2006 года № 20-ОЗ «О референдуме Свердловской области и местных референдумах в Свердловской области», статьи 76 Избирательного кодекса Свердловской области,  на  срок  полномочий  комис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5" w:firstLine="730"/>
        <w:jc w:val="both"/>
        <w:rPr/>
      </w:pPr>
      <w:r>
        <w:rPr>
          <w:color w:val="2E2E2E"/>
          <w:sz w:val="28"/>
          <w:szCs w:val="28"/>
        </w:rPr>
        <w:t>КРС</w:t>
      </w:r>
      <w:r>
        <w:rPr>
          <w:color w:val="000000"/>
          <w:sz w:val="28"/>
          <w:szCs w:val="28"/>
        </w:rPr>
        <w:t xml:space="preserve"> является постоянно действующим органом и в своей деятельности   руководствуется   Конституцией   Российской   Федерации, федеральными   конституционными   законами,   федеральными   законами, указами     Президента     Российской     Федерации,   постановлениями Правительства    Российской    Федерации, нормативно-правовыми актами Центральной    избирательной комиссии Российской Федерации, уставом, нормативно-правовыми актами Свердловской области, постановлениями Избирательной комиссии Свердловской области, решениями </w:t>
      </w:r>
      <w:r>
        <w:rPr>
          <w:bCs/>
          <w:color w:val="000000"/>
          <w:spacing w:val="-1"/>
          <w:sz w:val="28"/>
          <w:szCs w:val="28"/>
        </w:rPr>
        <w:t>территориальной избирательной комиссии</w:t>
      </w:r>
      <w:r>
        <w:rPr>
          <w:color w:val="000000"/>
          <w:sz w:val="28"/>
          <w:szCs w:val="28"/>
        </w:rPr>
        <w:t>,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5" w:firstLine="730"/>
        <w:jc w:val="both"/>
        <w:rPr/>
      </w:pPr>
      <w:r>
        <w:rPr>
          <w:color w:val="2E2E2E"/>
          <w:sz w:val="28"/>
          <w:szCs w:val="28"/>
        </w:rPr>
        <w:t>КРС</w:t>
      </w:r>
      <w:r>
        <w:rPr>
          <w:color w:val="000000"/>
          <w:sz w:val="28"/>
          <w:szCs w:val="28"/>
        </w:rPr>
        <w:t xml:space="preserve"> осуществляет свою деятельность в соответствии с планами работы комиссии, календарными планами основных мероприятий по подготовке и проведении выборов глав муниципальных образований и депутатов представительных органов муниципальных образований (далее – местные выборы), местного референдума (далее – референдум), утверждаемыми решениями </w:t>
      </w:r>
      <w:r>
        <w:rPr>
          <w:bCs/>
          <w:color w:val="000000"/>
          <w:spacing w:val="-1"/>
          <w:sz w:val="28"/>
          <w:szCs w:val="28"/>
        </w:rPr>
        <w:t xml:space="preserve">территориальной избирательной комиссии, </w:t>
      </w:r>
      <w:r>
        <w:rPr>
          <w:color w:val="000000"/>
          <w:sz w:val="28"/>
          <w:szCs w:val="28"/>
        </w:rPr>
        <w:t>поручениями председателя комиссии,  а также собственными планами работы службы, утверждаемыми на ее заседаниях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ind w:firstLine="734"/>
        <w:jc w:val="both"/>
        <w:rPr/>
      </w:pPr>
      <w:r>
        <w:rPr>
          <w:color w:val="000000"/>
          <w:sz w:val="28"/>
          <w:szCs w:val="28"/>
        </w:rPr>
        <w:t>1.4.</w:t>
        <w:tab/>
        <w:t xml:space="preserve">При    официальной    переписке    </w:t>
      </w:r>
      <w:r>
        <w:rPr>
          <w:color w:val="2E2E2E"/>
          <w:sz w:val="28"/>
          <w:szCs w:val="28"/>
        </w:rPr>
        <w:t>КРС</w:t>
      </w:r>
      <w:r>
        <w:rPr>
          <w:color w:val="000000"/>
          <w:sz w:val="28"/>
          <w:szCs w:val="28"/>
        </w:rPr>
        <w:t xml:space="preserve">    использует   бланки  </w:t>
      </w:r>
      <w:r>
        <w:rPr>
          <w:bCs/>
          <w:color w:val="000000"/>
          <w:spacing w:val="-1"/>
          <w:sz w:val="28"/>
          <w:szCs w:val="28"/>
        </w:rPr>
        <w:t>территориальной избирательной комиссии</w:t>
      </w:r>
      <w:r>
        <w:rPr>
          <w:color w:val="000000"/>
          <w:sz w:val="28"/>
          <w:szCs w:val="28"/>
        </w:rPr>
        <w:t>. Члену службы выдается удостоверение по форме, установленной комиссией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ind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ind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орядок формирования Контрольно-ревизионной службы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ind w:lef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Руководителем КРС является заместитель председателя комиссии. Заместителем руководителя КРС – член комиссии с правом решающего голоса, назначаемый комиссией. </w:t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jc w:val="both"/>
        <w:rPr>
          <w:color w:val="2E2E2E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</w:t>
      </w:r>
      <w:r>
        <w:rPr>
          <w:color w:val="2E2E2E"/>
          <w:sz w:val="28"/>
          <w:szCs w:val="28"/>
        </w:rPr>
        <w:t>КРС</w:t>
      </w:r>
      <w:r>
        <w:rPr>
          <w:color w:val="000000"/>
          <w:sz w:val="28"/>
          <w:szCs w:val="28"/>
        </w:rPr>
        <w:t xml:space="preserve"> могут входить другие назначаемые </w:t>
      </w:r>
      <w:r>
        <w:rPr>
          <w:bCs/>
          <w:color w:val="000000"/>
          <w:spacing w:val="-1"/>
          <w:sz w:val="28"/>
          <w:szCs w:val="28"/>
        </w:rPr>
        <w:t>территориальной избирательной комиссией</w:t>
      </w:r>
      <w:r>
        <w:rPr>
          <w:color w:val="000000"/>
          <w:sz w:val="28"/>
          <w:szCs w:val="28"/>
        </w:rPr>
        <w:t xml:space="preserve"> члены комиссии с правом решающего голоса.  По согласованию руководителей для работы в составе КРС привлекаются  специалисты государственных   и   иных   органов   и  учреждений,   в  том  числе отделений Сберегательного банка Российской Федерации, органов внутренних дел, территориальных органов Федеральной налоговой службы России, Федеральной миграционной службы России и иных органов, учреждений.</w:t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 состав КРС не могут входить кандидаты, их уполномоченные представители, доверенные лица, супруги и близкие родственники кандидатов, лица, находящиеся в непосредственном подчинении у кандидатов, уполномоченные представители и доверенные лица политических партий, имеющих в соответствии с федеральным законом право участвовать в выборах, а также региональных, местных отделений или иных структурных подразделений политических партий, имеющих в соответствии с федеральным законом право участвовать в выборах соответствующего уровня (далее – избирательные объединения), члены инициативной группы по проведению референдума, нижестоящих избирательных комиссий.</w:t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jc w:val="both"/>
        <w:rPr>
          <w:color w:val="2E2E2E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</w:t>
      </w:r>
      <w:r>
        <w:rPr>
          <w:color w:val="2E2E2E"/>
          <w:sz w:val="28"/>
          <w:szCs w:val="28"/>
        </w:rPr>
        <w:t>КРС</w:t>
      </w:r>
      <w:r>
        <w:rPr>
          <w:color w:val="000000"/>
          <w:sz w:val="28"/>
          <w:szCs w:val="28"/>
        </w:rPr>
        <w:t xml:space="preserve">  назначаются  и  освобождаются от обязанностей решением комиссии, при этом члены службы, являющиеся руководителями и специалистами государственных и иных органов и учреждений, по представлению руководителей этих органов и учреждений.</w:t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jc w:val="both"/>
        <w:rPr>
          <w:color w:val="2E2E2E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одготовки и проведения выборов в органы местного самоуправления и местного референдума по запросу комиссии государственные и иные органы и учреждения не позднее, чем через один месяц со дня официального опубликования (публикации) решения о назначении выборов,  официального опубликования решения о назначении   референдума   направляют   в   распоряжение комиссии руководителей и специалистов для работы в </w:t>
      </w:r>
      <w:r>
        <w:rPr>
          <w:color w:val="2E2E2E"/>
          <w:sz w:val="28"/>
          <w:szCs w:val="28"/>
        </w:rPr>
        <w:t>КР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jc w:val="both"/>
        <w:rPr>
          <w:color w:val="2E2E2E"/>
          <w:sz w:val="28"/>
          <w:szCs w:val="28"/>
        </w:rPr>
      </w:pPr>
      <w:r>
        <w:rPr>
          <w:color w:val="000000"/>
          <w:sz w:val="28"/>
          <w:szCs w:val="28"/>
        </w:rPr>
        <w:t xml:space="preserve">В  период работы в </w:t>
      </w:r>
      <w:r>
        <w:rPr>
          <w:color w:val="2E2E2E"/>
          <w:sz w:val="28"/>
          <w:szCs w:val="28"/>
        </w:rPr>
        <w:t>КРС</w:t>
      </w:r>
      <w:r>
        <w:rPr>
          <w:color w:val="000000"/>
          <w:sz w:val="28"/>
          <w:szCs w:val="28"/>
        </w:rPr>
        <w:t xml:space="preserve"> ее члены, откомандированные в распоряжение комиссии, освобождаются от основной работы на срок не менее двух месяцев. За ними сохраняются место работы, установленный должностной оклад и иные выплаты по основному месту работы. Им также может выплачиваться вознаграждение за счет средств, выделенных комиссии на подготовку и проведение соответствующих местных выборов и референдума в порядке и размерах, определяемых избирательной комиссией, комиссией референдума, организующей соответствующие выборы, референдум.</w:t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jc w:val="both"/>
        <w:rPr>
          <w:color w:val="2E2E2E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 </w:t>
      </w:r>
      <w:r>
        <w:rPr>
          <w:color w:val="2E2E2E"/>
          <w:sz w:val="28"/>
          <w:szCs w:val="28"/>
        </w:rPr>
        <w:t>КРС</w:t>
      </w:r>
      <w:r>
        <w:rPr>
          <w:color w:val="000000"/>
          <w:sz w:val="28"/>
          <w:szCs w:val="28"/>
        </w:rPr>
        <w:t xml:space="preserve"> направляются  в  командировки  распоряжением председателя комиссии по предложению её руководителя. Командировочные расходы оплачиваются за счет средств, выделенных комиссии на подготовку и проведение соответствующих выборов и референдумов.</w:t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jc w:val="both"/>
        <w:rPr>
          <w:color w:val="2E2E2E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кращения полномочий членов комиссии, входящих в состав </w:t>
      </w:r>
      <w:r>
        <w:rPr>
          <w:color w:val="2E2E2E"/>
          <w:sz w:val="28"/>
          <w:szCs w:val="28"/>
        </w:rPr>
        <w:t>КРС</w:t>
      </w:r>
      <w:r>
        <w:rPr>
          <w:color w:val="000000"/>
          <w:sz w:val="28"/>
          <w:szCs w:val="28"/>
        </w:rPr>
        <w:t xml:space="preserve">, их полномочия в службе также прекращаются. Полномочия других членов </w:t>
      </w:r>
      <w:r>
        <w:rPr>
          <w:color w:val="2E2E2E"/>
          <w:sz w:val="28"/>
          <w:szCs w:val="28"/>
        </w:rPr>
        <w:t>КРС</w:t>
      </w:r>
      <w:r>
        <w:rPr>
          <w:color w:val="000000"/>
          <w:sz w:val="28"/>
          <w:szCs w:val="28"/>
        </w:rPr>
        <w:t xml:space="preserve"> прекращаются одновременно с освобождением их от занимаемой должности, а также по решению комиссии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color w:val="2E2E2E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2E2E2E"/>
          <w:sz w:val="28"/>
          <w:szCs w:val="28"/>
        </w:rPr>
        <w:t>КРС</w:t>
      </w:r>
      <w:r>
        <w:rPr>
          <w:color w:val="000000"/>
          <w:sz w:val="28"/>
          <w:szCs w:val="28"/>
        </w:rPr>
        <w:t xml:space="preserve"> могут формироваться рабочие группы по направлениям ее деятельности:</w:t>
      </w:r>
      <w:r>
        <w:rPr>
          <w:color w:val="2E2E2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 w:before="19" w:after="0"/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нтролю за целевым использованием денежных средств, </w:t>
      </w:r>
      <w:r>
        <w:rPr>
          <w:bCs/>
          <w:color w:val="000000"/>
          <w:spacing w:val="-1"/>
          <w:sz w:val="28"/>
          <w:szCs w:val="28"/>
        </w:rPr>
        <w:t>территориальной избирательной комиссии, окружными избирательными комиссиями по выборам депутатов представительного органа муниципального образования, участковыми избирательными комиссиями</w:t>
      </w:r>
      <w:r>
        <w:rPr>
          <w:color w:val="000000"/>
          <w:sz w:val="28"/>
          <w:szCs w:val="28"/>
        </w:rPr>
        <w:t xml:space="preserve"> на подготовку и проведение выборов, референдум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 w:before="19" w:after="0"/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нтролю за источниками поступления, правильным учетом и использованием денежных средств избирательных фондов кандидатов, избирательных объединений в ходе местных выборов, референдума, а также состояния возврата остатков неиспользованных ими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рок исполнения обязанностей в </w:t>
      </w:r>
      <w:r>
        <w:rPr>
          <w:color w:val="2E2E2E"/>
          <w:sz w:val="28"/>
          <w:szCs w:val="28"/>
        </w:rPr>
        <w:t>КРС</w:t>
      </w:r>
      <w:r>
        <w:rPr>
          <w:color w:val="000000"/>
          <w:sz w:val="28"/>
          <w:szCs w:val="28"/>
        </w:rPr>
        <w:t xml:space="preserve"> откомандированными специалистами прекращается только после того, как </w:t>
      </w:r>
      <w:r>
        <w:rPr>
          <w:bCs/>
          <w:color w:val="000000"/>
          <w:spacing w:val="-1"/>
          <w:sz w:val="28"/>
          <w:szCs w:val="28"/>
        </w:rPr>
        <w:t xml:space="preserve">территориальная избирательная комиссия </w:t>
      </w:r>
      <w:r>
        <w:rPr>
          <w:color w:val="000000"/>
          <w:sz w:val="28"/>
          <w:szCs w:val="28"/>
        </w:rPr>
        <w:t>представит отчет о расходовании выделенных из соответствующего бюджета средств,  на подготовку и проведение выборов, референд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3. Направления деятельности Контрольно-ревизионной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/>
      </w:pPr>
      <w:r>
        <w:rPr>
          <w:color w:val="2E2E2E"/>
          <w:sz w:val="28"/>
          <w:szCs w:val="28"/>
        </w:rPr>
        <w:t xml:space="preserve">         </w:t>
      </w:r>
      <w:r>
        <w:rPr>
          <w:color w:val="2E2E2E"/>
          <w:sz w:val="28"/>
          <w:szCs w:val="28"/>
        </w:rPr>
        <w:t xml:space="preserve">3.1.    КРС осуществляет свою деятельность по следующим направлениям: 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 xml:space="preserve">3.1.1. Контролирует целевое расходование бюджетных средств, выделенных избирательным комиссиям, комиссии референдума на подготовку и проведение  выборов  Президента Российской Федерации, депутатов Государственной Думы Федерального Собрания Российской Федерации, депутатов Законодательного Собрания Свердловской области,  Главы и депутатов Думы Камышловского городского округа,  а  также референдумов всех уровней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3.1.2. Контролирует источники поступления, правильность учета и целевого использования денежных средств избирательных фондов кандидатов, избирательных объединений при проведении выборов в органы местного самоуправления, фондов местного референдума. </w:t>
      </w:r>
    </w:p>
    <w:p>
      <w:pPr>
        <w:pStyle w:val="Normal"/>
        <w:ind w:firstLine="708"/>
        <w:jc w:val="both"/>
        <w:rPr>
          <w:color w:val="2E2E2E"/>
          <w:sz w:val="28"/>
          <w:szCs w:val="28"/>
          <w:u w:val="single"/>
        </w:rPr>
      </w:pPr>
      <w:r>
        <w:rPr>
          <w:color w:val="2E2E2E"/>
          <w:sz w:val="28"/>
          <w:szCs w:val="28"/>
        </w:rPr>
        <w:t xml:space="preserve">3.1.3.  Контролирует соблюдение установленного порядка финансирования кандидатами, избирательными объединениями, инициативной группой по проведению референдума, иными группами участников местного референдума осуществления иных мероприятий непосредственно связанных с выборами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3.1.4. Проверяет финансовые отчеты кандидатов на должность главы муниципального образования, кандидатов, избирательных объединений при проведении соответствующих выборов, финансовые отчеты инициативной группы по проведению местного референдума, иных групп участников местного референдума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>3.1.5. Организует проверки достоверности представленных кандидатами, кандидатом в составе списков кандидатов на выборах в органы местного самоуправления,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.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322"/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4. Функции Контрольно-ревизионной службы</w:t>
      </w:r>
    </w:p>
    <w:p>
      <w:pPr>
        <w:pStyle w:val="Normal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>4.1. КРС осуществляет следующие функции:</w:t>
        <w:softHyphen/>
        <w:softHyphen/>
        <w:t xml:space="preserve"> 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1.1. Обеспечивает контроль: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-  за соблюдением законодательства Российской Федерации о выборах, референдумах и политических партиях, законов Свердловской области, постановлений Избирательной комиссии Свердловской области, решений </w:t>
      </w:r>
      <w:r>
        <w:rPr>
          <w:bCs/>
          <w:color w:val="000000"/>
          <w:spacing w:val="-1"/>
          <w:sz w:val="28"/>
          <w:szCs w:val="28"/>
        </w:rPr>
        <w:t xml:space="preserve">территориальной избирательной комиссии, </w:t>
      </w:r>
      <w:r>
        <w:rPr>
          <w:color w:val="2E2E2E"/>
          <w:sz w:val="28"/>
          <w:szCs w:val="28"/>
        </w:rPr>
        <w:t xml:space="preserve">регулирующей финансирование соответствующих местных выборов, референдума - избирательными комиссиями, комиссиями референдума, кандидатами, избирательными объединениями, инициативной группой по проведению референдума и иными участниками местных референдумов;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- за целевым использованием бюджетных средств, выделенных избирательным комиссиям, комиссиям референдума из местного бюджета на подготовку и проведение местных выборов, референдума;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- за соблюдением порядка создания избирательных фондов кандидатов на должность главы муниципального образования, кандидатов, избирательных объединений при проведении выборов депутатов представительных органов муниципальных образований,  фондов референдума при проведении местного референдума, правильным учетом и  использованием средств этих фондов;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>- за соблюдением участниками избирательной кампании, кампании референдума установленного порядка финансирования предвыборной агитации, осуществления иных мероприятий, непосредственно связанных с проведением избирательной кампании, референдума;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1.2. Участвует: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-  в проверке отчетов нижестоящих избирательных комиссий, комиссий референдума о расходовании бюджетных средств, выделенных на подготовку и проведение местных выборов, референдума;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-  в проверке финансовых отчетов кандидатов, избирательных объединений при проведении выборов в органы местного самоуправления,  инициативной группы по проведению референдума; 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-     в приеме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, представляемых кандидатами в комиссию; 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1.3. Готовит и направляет: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-  представления в соответствующие уполномоченные регистрирующие органы и учреждения для проведения проверок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;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- в средства массовой информации для опубликования по соответствующей форме,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4.1.4. Анализирует, обобщает и готовит сводную информацию, выводы и предложения по результатам проверок сведений о гражданстве, судимости, образовании, о размере и об их источниках доходов, имуществе, принадлежащем кандидату, о вкладах в банках, ценных бумагах, представленных кандидатами в комиссию, а также сведений о поступлении и расходовании средств избирательных фондов кандидатов, избирательных объединений, фондов референдума, представленных отделениями Сберегательного банка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4.1.5. Готовит и вносит на рассмотрение комиссии по решению руководителей комиссии материалы, касающиеся проведенных проверок достоверности сведений о гражданстве и судимости кандидатов для принятия решения о регистрации кандидатов, списка кандидатов либо отказа в регистрации кандидатов, списка кандидатов. 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1.6. 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, направления в средства массовой информации для опубликования, а также размещения на информационных стендах в помещениях для голосования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4.1.7. Выявляет пожертвования, поступившие с нарушением установленного порядка, готовит по результатам проверок информацию для направления в адрес кандидатов, уполномоченных представителей по финансовым вопросам кандидатов, избирательных объединений, уполномоченных представителей инициативной группы по проведению референдума о необходимости возврата указанных пожертвований жертвователю или перечисления в доход местного бюджета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>4.1.8. Организует мероприятия по выявлению фактов расходования средств на проведение избирательной кампании кандидатами на должность глав муниципальных образований, кандидатами, избирательными объединениями при проведении выборов в представительные органы муниципальных образований, инициативной группой по проведению референдума помимо соответствующего избирательного фонда и обеспечивает их проведение, готовит предложения по привлечению к ответственности участников избирательного, референдумного процесса за нарушения порядка финансирования избирательных кампаний, кампаний референдума.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1.9. Осуществляет прием и проверку финансовых отчетов кандидатов на должность глав муниципальных образований, кандидатов, избирательных объединений при проведении выборов в представительные органы муниципальных образований, инициативной группы по проведению референдума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4.1.10.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, избирательных объединений, фондов референдума. 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4.1.11. Получает и учитывает печатные агитационные материалы или их копии, экземпляры аудиовизуальных материалов, фотографии иных агитационных материалов, которые в соответствии с федеральным законодательством и избирательным законодательством Свердловской области представляются в комиссию кандидатами, избирательными объединениями, инициативной группой по проведению референдума с целью контроля за их изготовлением и распространением за счет средств соответствующих избирательных фондов, фондов референдума.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4.1.12. Совместно с рабочей группой по информационным спорам  и иным вопросам информационного обеспечения  при Камышловской городской территориальной избирательной комиссии анализирует поступающие агитационные материалы в целях: определения соответствия оплаты стоимости выполненных работ (оказанных услуг) по изготовлению и распространению агитационных материалов их фактической стоимости и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; выявления фактов оплаты стоимости изготовления агитационных материалов помимо средств соответствующих избирательных фондов, фондов референдума.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4.1.13. Совместно с рабочей группой по информационным спорам  и иным вопросам информационного обеспечения  при Камышловской городской территориальной избирательной комиссии готовит представления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, указанные в п. 4.1.12..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4.2. Взаимодействует с Контрольно-ревизионной службой при Избирательной комиссии Свердловской области, обменивается информацией в целях повышения эффективности деятельности и организации работы службы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4.3. Участвует в подготовке проектов нормативных правовых актов комиссии по вопросам, находящимся в компетенции КРС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4.4. Обеспечивает контроль за устранением нарушений закона, нормативных правовых актов Центральной избирательной комиссии Российской Федерации, Избирательной комиссии Свердловской области, выявленных в ходе проверок целевого расходования бюджетных средств, выделенных избирательным комиссиям, комиссиям референдума на подготовку и проведение выборов в органы местного самоуправления, местных референдумов, создания и использования средств избирательных фондов кандидатов, избирательных объединений, фондов референдума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4.5. Готовит по поручению председателя комиссии, его заместителя ответы на заявления и обращения граждан, организаций по вопросам, находящимся в компетенции КРС, и направляет их заявителям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4.6. Оказывает организационно-методическую помощь избирательным комиссиям, комиссиям референдума по вопросам, находящимся в компетенции КРС. 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322"/>
        <w:ind w:left="5" w:firstLine="701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5. Руководство Контрольно-ревизионной службой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5.1. Руководитель КРС: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5.1.1. Осуществляет общее руководство службой и несет ответственность за выполнение возложенных на нее задач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5.1.2. Представляет на утверждение комиссии Положение о КРС, предложения по внесению в него изменений и дополнений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5.1.3. Организует работу КРС, созывает ее заседания и председательствует на них, вносит на рассмотрение комиссии предложения (в виде заключений КРС), связанные с организацией и совершенствованием деятельности службы. Определяет обязанности заместителя руководителя и членов КРС, дает им поручения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5.1.4. Утверждает состав рабочих групп по направлениям деятельности КРС, назначает их руководителей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5.1.5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ее работе, на заседаниях и совещаниях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5.1.6. Организует подготовку документов и иных материалов по вопросам, находящимся в компетенции КРС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5.1.7. Представляет или поручает своему заместителю, иным членам КРС представлять службу во взаимоотношениях с государственными и иными органами и учреждениями, кандидатами, избирательными объединениями, инициативной группой по проведению референдума, инициативными агитационными группами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5.1.8. Участвует, в том числе по поручению председателя комиссии, или обеспечивает участие своего заместителя, иных членов КРС в заседаниях и совещаниях, проводимых государственными, муниципальными и иными органами и учреждениями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5.1.9. Подписывает документы КРС, относящиеся к ее ведению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5.1.10. Вносит на рассмотрение председателя комиссии предложения о привлечении к работе в КРС экспертов на основе гражданско-правовых договоров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5.1.11. Осуществляет иные полномочия, предусмотренные федеральным законодательством, законами Свердловской области  и настоящим Положением. 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5.2. Заместитель руководителя КРС осуществляет свои полномочия в соответствии с установленными руководителем обязанностями. 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6. Члены Контрольно-ревизионной службы</w:t>
      </w:r>
    </w:p>
    <w:p>
      <w:pPr>
        <w:pStyle w:val="Normal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6.1. Члены КРС: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6.1.1. Обеспечивают качественное и своевременное выполнение возложенных на них обязанностей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6.1.2. Принимают участие в подготовке заседаний и иных вопросов, находящихся в компетенции КРС, отчитываются перед её руководством о выполнении поручений и указаний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6.1.3. По распоряжению руководителя КРС или его заместителя участвуют в проверках соблюдения избирательными комиссиями, комиссиями референдума, кандидатами, избирательными объединениями, инициативной группой по проведению референдума федерального и регионального законодательства, нормативных правовых актов Избирательной комиссии Свердловской области по вопросам, находящимся в компетенции КРС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6.1.4. Обеспечивают контроль за устранением недостатков, выявленных в ходе проверок расходования бюджетных средств, выделенных нижестоящим избирательным комиссиям, комиссиям референдума на подготовку и проведение местных выборов, референдума, за формированием и использованием денежных средств избирательных фондов кандидатами на должность глав муниципальных образований, кандидатами, избирательными объединениями при проведении выборов депутатов  представительных органов муниципальных образований, фондов референдума при проведении местных референдумов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6.1.5. Принимают участие в подготовке документов о финансовых нарушениях при проведении соответствующих выборов и референдума, несут ответственность за достоверность сведений, указанных в этих документах. 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6.1.6. По поручению руководителя КРС или его заместителя запрашивают и получают от кандидатов, избирательных объединений, инициативной группы по проведению референдума, государственных и иных органов и учреждений, а также от граждан необходимые сведения и материалы по вопросам, находящимся в компетенции КРС.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6.1.7.Оказывают организационно-методическую помощь нижестоящим избирательным комиссиям, комиссиям референдума по вопросам, находящимся в компетенции КРС.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6.1.8. По поручению руководителя КРС или его заместителя участвуют в заседаниях комиссии, совещаниях при обсуждении вопросов, находящихся в её компетенции. 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6.1.9. Участвуют в работе созданных в составе КРС рабочих групп согласно распределению обязанностей между её членами.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6.1.10. Участвуют в подготовке и проведении заседаний КРС.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7. Заседания Контрольно-ревизионной службы</w:t>
      </w:r>
    </w:p>
    <w:p>
      <w:pPr>
        <w:pStyle w:val="Normal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7.1. Заседания КРС проводятся по мере необходимости, а в период избирательной кампании не реже 1 раза в месяц, и оформляются протоколами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7.2. Председательствует на заседании КРС ее руководитель либо по его поручению заместитель руководителя. Председательствующий на заседании оглашает повестку заседания и определяет порядок его ведения. 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7.3. Вопросы для рассмотрения на заседании КРС вносятся её руководителем, заместителем, членами службы. 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7.4. На заседании КРС могут присутствовать члены комиссии.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7.5. На заседания КРС могут приглашаться представители государственных, муниципальных и иных органов и учреждений, кандидаты, уполномоченные представители и доверенные лица кандидатов, избирательных объединений, члены инициативной группы по проведению референдума, представители избирательных комиссий, комиссий референдума, средств массовой информации, эксперты и другие специалисты. </w:t>
      </w:r>
    </w:p>
    <w:p>
      <w:pPr>
        <w:pStyle w:val="Normal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8. Обеспечение деятельности Контрольно-ревизионной службы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Правовое, организационное, документационное, информационное и материально-техническое обеспечение деятельности КРС осуществляет соответствующая избирательная комисси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1:00Z</dcterms:created>
  <dc:creator>Щапова Н.Н.</dc:creator>
  <dc:description/>
  <cp:keywords/>
  <dc:language>en-US</dc:language>
  <cp:lastModifiedBy>SisAdmin</cp:lastModifiedBy>
  <cp:lastPrinted>2011-04-22T15:38:00Z</cp:lastPrinted>
  <dcterms:modified xsi:type="dcterms:W3CDTF">2011-05-23T05:41:00Z</dcterms:modified>
  <cp:revision>2</cp:revision>
  <dc:subject/>
  <dc:title> </dc:title>
</cp:coreProperties>
</file>