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pacing w:val="-9"/>
          <w:sz w:val="32"/>
          <w:szCs w:val="32"/>
          <w:lang w:val="en-US"/>
        </w:rPr>
      </w:pPr>
      <w:r>
        <w:rPr>
          <w:b/>
          <w:spacing w:val="-6"/>
          <w:sz w:val="32"/>
          <w:szCs w:val="32"/>
        </w:rPr>
        <w:t xml:space="preserve">о постоянно действующей экспертной </w:t>
      </w:r>
      <w:r>
        <w:rPr>
          <w:b/>
          <w:bCs/>
          <w:spacing w:val="-6"/>
          <w:sz w:val="32"/>
          <w:szCs w:val="32"/>
        </w:rPr>
        <w:t xml:space="preserve">комиссии Камышловской </w:t>
      </w:r>
      <w:r>
        <w:rPr>
          <w:b/>
          <w:bCs/>
          <w:spacing w:val="-9"/>
          <w:sz w:val="32"/>
          <w:szCs w:val="32"/>
        </w:rPr>
        <w:t>город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тоянно действующая экспертная комиссия Камышловской городской территориальной избирательной комиссии, (далее экспертная комиссия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избирательной документации, образующейся в процессе деятельности территориальной избирательной комиссии и включенной в состав Архив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комиссия является совещательным органом избирательной комиссии. Ее решения вступают в силу после утверждения председателем территориальной избирательной комиссии. В необходимых случаях (см. п.3.2 настоящего Положения) решения экспертной комиссии утверждаются после их предварительного согласования с Экспертно-проверочной комиссией Управления архивами Свердловской области (ЭП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работе экспертная комиссия руководствуется Федеральным Законом от 22 октября 2004 года № 125- ФЗ «Об архивном деле в Российской федерации», нормативно-методическими документами Федерального архивного агентства, Министерства культуры Российской Федерации, архивных органов и учреждений Свердловской области, постановлениями Избирательной комиссии Свердловской области и территориальной избирательной комиссии, Порядком ведения делопроизводства в территориальной избирательной комисси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ерсональный состав экспертной комиссии назначается решением председателя территориальной избирательной комиссии из числа членов территориальной комиссии, представителей администрации муниципального образования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утверждается решением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экспер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к передаче на государственное хранение документации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экспертной комиссии.</w:t>
      </w:r>
    </w:p>
    <w:p>
      <w:pPr>
        <w:pStyle w:val="Normal"/>
        <w:shd w:fill="FFFFFF" w:val="clear"/>
        <w:ind w:left="22" w:right="5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shd w:fill="FFFFFF" w:val="clear"/>
        <w:ind w:left="7" w:right="6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1. Организует и проводит, совместно с территориальной избирательной </w:t>
      </w:r>
      <w:r>
        <w:rPr>
          <w:color w:val="000000"/>
          <w:spacing w:val="-1"/>
          <w:sz w:val="28"/>
          <w:szCs w:val="28"/>
        </w:rPr>
        <w:t xml:space="preserve">комиссией, работу по экспертизе ценности документов, их отбору для дальнейшего </w:t>
      </w:r>
      <w:r>
        <w:rPr>
          <w:color w:val="000000"/>
          <w:spacing w:val="-3"/>
          <w:sz w:val="28"/>
          <w:szCs w:val="28"/>
        </w:rPr>
        <w:t>хранения, а также уничтожения в установленные законом сро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2" w:after="0"/>
        <w:ind w:left="69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left="7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 утверждение  Экспертно-проверочной  комиссии Управления архивами </w:t>
      </w:r>
      <w:r>
        <w:rPr>
          <w:color w:val="000000"/>
          <w:spacing w:val="-3"/>
          <w:sz w:val="28"/>
          <w:szCs w:val="28"/>
        </w:rPr>
        <w:t xml:space="preserve">Свердловской области (далее ЭПК), а затем на утверждение председателя избирательной </w:t>
      </w:r>
      <w:r>
        <w:rPr>
          <w:color w:val="000000"/>
          <w:spacing w:val="-7"/>
          <w:sz w:val="28"/>
          <w:szCs w:val="28"/>
        </w:rPr>
        <w:t>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писи дел постоянного хранения;</w:t>
      </w:r>
    </w:p>
    <w:p>
      <w:pPr>
        <w:pStyle w:val="Normal"/>
        <w:shd w:fill="FFFFFF" w:val="clear"/>
        <w:ind w:right="79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акты о выделении к уничтожению документов с истекшими сроками хранения: </w:t>
      </w:r>
      <w:r>
        <w:rPr>
          <w:color w:val="000000"/>
          <w:spacing w:val="-3"/>
          <w:sz w:val="28"/>
          <w:szCs w:val="28"/>
        </w:rPr>
        <w:t>документами со сроком хранения 10 лет и более, с отметкой ЭПК в перечне;</w:t>
      </w:r>
    </w:p>
    <w:p>
      <w:pPr>
        <w:pStyle w:val="Normal"/>
        <w:shd w:fill="FFFFFF" w:val="clear"/>
        <w:ind w:left="7" w:right="7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акты об утрате или неисправимом повреждении документов постоянного </w:t>
      </w:r>
      <w:r>
        <w:rPr>
          <w:color w:val="000000"/>
          <w:spacing w:val="-7"/>
          <w:sz w:val="28"/>
          <w:szCs w:val="28"/>
        </w:rPr>
        <w:t>хранения.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согласование ЭП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69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и документов по личному соста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69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нклатуры дел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left="69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утверждение председателя территориальной избирательной комиссии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ы о выделении к уничтожению документов с истекшими сроками хранения </w:t>
      </w:r>
      <w:r>
        <w:rPr>
          <w:color w:val="000000"/>
          <w:spacing w:val="-3"/>
          <w:sz w:val="28"/>
          <w:szCs w:val="28"/>
        </w:rPr>
        <w:t>(кроме перечисленных в п.3.2.1.)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69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акты об утрате или неисправимом повреждении документов по личному составу.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 Совместно  с  административно-правовым отделом администрации Камышловского городского округа  проводит для  членов территориальной, окружных и участковых избирательных комиссий консультации по вопросам работы с документами, участвует 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едении мероприятий по повышению их профессиональной и деловой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реализации своей компетенции давать рекомендации работникам территориальной избирательной комисс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членов территориаль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слушивать на своих заседаниях членов территориальной избирательной комиссии, отвечающих за ведение делопроизводства, о ходе подготовки документов к архивному хранению, об условиях хранения и обеспечения сохранности документов Камышловской городской территориальной избирательной комиссии, о причинах утраты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Информировать  Камышловскую городскую территориальную избирательную комиссию  по вопросам, относящимся 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спертной комиссии</w:t>
      </w:r>
    </w:p>
    <w:p>
      <w:pPr>
        <w:pStyle w:val="Normal"/>
        <w:shd w:fill="FFFFFF" w:val="clear"/>
        <w:ind w:left="11" w:right="57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Экспертная комиссия работает во взаимодействии </w:t>
      </w:r>
      <w:r>
        <w:rPr>
          <w:sz w:val="28"/>
          <w:szCs w:val="28"/>
        </w:rPr>
        <w:t>с ЭПК Избирательной комиссией Свердловской области,</w:t>
      </w:r>
      <w:r>
        <w:rPr>
          <w:color w:val="000000"/>
          <w:spacing w:val="1"/>
          <w:sz w:val="28"/>
          <w:szCs w:val="28"/>
        </w:rPr>
        <w:t xml:space="preserve">  административно-правовым отделом администрации Камышловского городского округа, </w:t>
      </w:r>
      <w:r>
        <w:rPr>
          <w:color w:val="000000"/>
          <w:spacing w:val="2"/>
          <w:sz w:val="28"/>
          <w:szCs w:val="28"/>
        </w:rPr>
        <w:t xml:space="preserve">получает от них соответствующие организационные и методические указания, </w:t>
      </w:r>
      <w:r>
        <w:rPr>
          <w:color w:val="000000"/>
          <w:spacing w:val="-4"/>
          <w:sz w:val="28"/>
          <w:szCs w:val="28"/>
        </w:rPr>
        <w:t>рекомендации, предложения, вопросы, относящиеся к компетенции экспертной комиссии, рассматриваются на ее заседаниях, проводимых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просы, относящиеся к компетенции экспертной комиссии, рассматриваются на ее заседаниях, проводимых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экспертной комиссии считаются правомочными, если на них присутствует не менее половины ее членов. Решение принимается простым большинством голосов присутствующих на заседании членов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 возлагается на ее председател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ЕНО:</w:t>
      </w:r>
    </w:p>
    <w:p>
      <w:pPr>
        <w:pStyle w:val="Normal"/>
        <w:ind w:left="6379" w:hanging="0"/>
        <w:rPr/>
      </w:pPr>
      <w:r>
        <w:rPr>
          <w:b/>
          <w:sz w:val="24"/>
          <w:szCs w:val="24"/>
        </w:rPr>
        <w:t>протокол заседания ЭК</w:t>
      </w:r>
    </w:p>
    <w:p>
      <w:pPr>
        <w:pStyle w:val="Normal"/>
        <w:ind w:left="6379" w:right="-365" w:hanging="0"/>
        <w:rPr/>
      </w:pPr>
      <w:r>
        <w:rPr>
          <w:b/>
          <w:sz w:val="24"/>
          <w:szCs w:val="24"/>
        </w:rPr>
        <w:t>избирательной комиссии</w:t>
      </w:r>
    </w:p>
    <w:p>
      <w:pPr>
        <w:pStyle w:val="Normal"/>
        <w:ind w:left="6379" w:hanging="0"/>
        <w:rPr/>
      </w:pPr>
      <w:r>
        <w:rPr>
          <w:b/>
          <w:sz w:val="24"/>
          <w:szCs w:val="24"/>
        </w:rPr>
        <w:t>25  февраля 2011 года № 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4:00Z</dcterms:created>
  <dc:creator>saenko</dc:creator>
  <dc:description/>
  <cp:keywords/>
  <dc:language>en-US</dc:language>
  <cp:lastModifiedBy>SisAdmin</cp:lastModifiedBy>
  <cp:lastPrinted>2008-12-25T17:52:00Z</cp:lastPrinted>
  <dcterms:modified xsi:type="dcterms:W3CDTF">2011-02-28T14:36:00Z</dcterms:modified>
  <cp:revision>5</cp:revision>
  <dc:subject/>
  <dc:title> </dc:title>
</cp:coreProperties>
</file>