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71" w:hanging="0"/>
        <w:jc w:val="center"/>
        <w:rPr/>
      </w:pPr>
      <w:r>
        <w:rPr>
          <w:b/>
          <w:i/>
          <w:color w:val="000099"/>
          <w:sz w:val="44"/>
          <w:szCs w:val="44"/>
        </w:rPr>
        <w:t>Камышлов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99"/>
          <w:sz w:val="44"/>
          <w:szCs w:val="44"/>
          <w:lang w:val="en-US" w:eastAsia="en-US"/>
        </w:rPr>
      </w:pPr>
      <w:r>
        <w:rPr>
          <w:b/>
          <w:i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34925</wp:posOffset>
                </wp:positionV>
                <wp:extent cx="9636760" cy="315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6760" cy="31584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0695" cy="30289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0695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758.8pt;height:248.7pt;mso-wrap-distance-left:9.05pt;mso-wrap-distance-right:9.05pt;mso-wrap-distance-top:0pt;mso-wrap-distance-bottom:0pt;margin-top:2.75pt;mso-position-vertical-relative:text;margin-left:-31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0695" cy="30289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0695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095</wp:posOffset>
                </wp:positionH>
                <wp:positionV relativeFrom="paragraph">
                  <wp:posOffset>7194550</wp:posOffset>
                </wp:positionV>
                <wp:extent cx="5020310" cy="304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30480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  <w:t>Полномочие по формированию избиркомов субъектов РФ передано в ведение законодательных (пред</w:t>
                              <w:softHyphen/>
                              <w:t>ставительных) и исполнительных органов государственной власти регионального уровня. По новому закону они должны были определять персональный состав избирательных комиссий на основе предло</w:t>
                              <w:softHyphen/>
                              <w:t>жений общественных объединений, выборных органов местного самоуправления, собраний граждан по месту работы, службы, учебы и жительства.</w:t>
                            </w:r>
                            <w:r>
                              <w:rPr>
                                <w:rFonts w:eastAsia="Calibri"/>
                                <w:color w:val="000099"/>
                                <w:sz w:val="32"/>
                                <w:szCs w:val="32"/>
                              </w:rPr>
                              <w:t xml:space="preserve"> В систему организации выборов входили окружные, территориальные (районные, городские и другие) и участковые избирательные комиссии.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395.3pt;height:240pt;mso-wrap-distance-left:9.05pt;mso-wrap-distance-right:9.05pt;mso-wrap-distance-top:0pt;mso-wrap-distance-bottom:0pt;margin-top:566.5pt;mso-position-vertical-relative:text;margin-left:339.85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  <w:t>Полномочие по формированию избиркомов субъектов РФ передано в ведение законодательных (пред</w:t>
                        <w:softHyphen/>
                        <w:t>ставительных) и исполнительных органов государственной власти регионального уровня. По новому закону они должны были определять персональный состав избирательных комиссий на основе предло</w:t>
                        <w:softHyphen/>
                        <w:t>жений общественных объединений, выборных органов местного самоуправления, собраний граждан по месту работы, службы, учебы и жительства.</w:t>
                      </w:r>
                      <w:r>
                        <w:rPr>
                          <w:rFonts w:eastAsia="Calibri"/>
                          <w:color w:val="000099"/>
                          <w:sz w:val="32"/>
                          <w:szCs w:val="32"/>
                        </w:rPr>
                        <w:t xml:space="preserve"> В систему организации выборов входили окружные, территориальные (районные, городские и другие) и участковые избирательные комиссии.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2698750</wp:posOffset>
                </wp:positionV>
                <wp:extent cx="8531860" cy="18097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42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>Становление избирательной системы Свердловской области, как и всей Российской Федерации, происходило системно и последова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>В октябре 1993 года была образована областная избирательная комиссия, призванная готовить и проводить Всероссийский референдум по принятию Конституции России, а также выборы депутатов Совета Федерации Федерального Собрания Российской Феде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671.8pt;height:142.5pt;mso-wrap-distance-left:9.05pt;mso-wrap-distance-right:9.05pt;mso-wrap-distance-top:0pt;mso-wrap-distance-bottom:0pt;margin-top:212.5pt;mso-position-vertical-relative:text;margin-left:-15.95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42"/>
                        <w:jc w:val="both"/>
                        <w:rPr/>
                      </w:pPr>
                      <w:r>
                        <w:rPr>
                          <w:color w:val="000099"/>
                          <w:sz w:val="36"/>
                          <w:szCs w:val="36"/>
                        </w:rPr>
                        <w:t>Становление избирательной системы Свердловской области, как и всей Российской Федерации, происходило системно и последователь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99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color w:val="000099"/>
                          <w:sz w:val="36"/>
                          <w:szCs w:val="36"/>
                        </w:rPr>
                        <w:t>В октябре 1993 года была образована областная избирательная комиссия, призванная готовить и проводить Всероссийский референдум по принятию Конституции России, а также выборы депутатов Совета Федерации Федерального Собрания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4603750</wp:posOffset>
                </wp:positionV>
                <wp:extent cx="4585335" cy="4476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4476750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2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32"/>
                                <w:szCs w:val="32"/>
                              </w:rPr>
                              <w:t>В феврале 1994 года появилось постановление только что избранной Государственной Думы РФ «О пра</w:t>
                              <w:softHyphen/>
                              <w:t>вовой основе выборов». Оно стало юридическим фундаментом предстоящих выборов в субъектах РФ. Вскоре Федеральное Собрание РФ приняло Федеральный закон от 6 декабря 1994 года «Об основных гарантиях избирательных прав граждан Российской Федерации». Этот закон усовершенствовал действовав</w:t>
                              <w:softHyphen/>
                              <w:t>шую до сих пор систему подготовки и проведения выборов в стр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  <w:t>Центральной избирательной комиссией Российской Федерации 20 мая 1994 года утвержден состав избирательных комиссий субъектов Российской Федерации, в том числе был утвержден состав (головной) избирательной комиссии Свердловской области.</w:t>
                            </w:r>
                            <w:r>
                              <w:rPr>
                                <w:rFonts w:eastAsia="Calibri"/>
                                <w:color w:val="000099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3FEFE" style="position:absolute;rotation:-0;width:361.05pt;height:352.5pt;mso-wrap-distance-left:9.05pt;mso-wrap-distance-right:9.05pt;mso-wrap-distance-top:0pt;mso-wrap-distance-bottom:0pt;margin-top:362.5pt;mso-position-vertical-relative:text;margin-left:-26.45pt;mso-position-horizontal-relative:text">
                <v:fill type="gradient" angle="135" color2="#CCFFFF"/>
                <v:textbox>
                  <w:txbxContent>
                    <w:p>
                      <w:pPr>
                        <w:pStyle w:val="Pa2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32"/>
                          <w:szCs w:val="32"/>
                        </w:rPr>
                        <w:t>В феврале 1994 года появилось постановление только что избранной Государственной Думы РФ «О пра</w:t>
                        <w:softHyphen/>
                        <w:t>вовой основе выборов». Оно стало юридическим фундаментом предстоящих выборов в субъектах РФ. Вскоре Федеральное Собрание РФ приняло Федеральный закон от 6 декабря 1994 года «Об основных гарантиях избирательных прав граждан Российской Федерации». Этот закон усовершенствовал действовав</w:t>
                        <w:softHyphen/>
                        <w:t>шую до сих пор систему подготовки и проведения выборов в стр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142"/>
                        <w:jc w:val="both"/>
                        <w:rPr/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  <w:t>Центральной избирательной комиссией Российской Федерации 20 мая 1994 года утвержден состав избирательных комиссий субъектов Российской Федерации, в том числе был утвержден состав (головной) избирательной комиссии Свердловской области.</w:t>
                      </w:r>
                      <w:r>
                        <w:rPr>
                          <w:rFonts w:eastAsia="Calibri"/>
                          <w:color w:val="000099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ConsPlusNormal1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9166225</wp:posOffset>
                </wp:positionV>
                <wp:extent cx="4731385" cy="3733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37338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tLeast" w:line="24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99"/>
                                <w:sz w:val="32"/>
                                <w:szCs w:val="32"/>
                              </w:rPr>
                              <w:t>Только что сформированное Законодательное Собрание Свердловской области буквально с первых же дней своей работы включилось в процесс создания избирательной системы Среднего Урала. В 1994–1995 годах в Свердловской области был принят большой пакет региональных законодательных актов, определя</w:t>
                              <w:softHyphen/>
                              <w:t>ющих порядок проведения голосования уральцев по разным вопросам. Это – закон «О референдуме» от 27 июля 1994 года, закон «О выборах губернатора Свердловской области» от 28 ноября 1994 года, закон «О вы</w:t>
                              <w:softHyphen/>
                              <w:t xml:space="preserve">борах депутатов Законодательного Собрания Свердловской области» и закон «О выборах органов местного самоуправления в Свердловской области» от 30 января 1995 го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372.55pt;height:294pt;mso-wrap-distance-left:9.05pt;mso-wrap-distance-right:9.05pt;mso-wrap-distance-top:0pt;mso-wrap-distance-bottom:0pt;margin-top:721.75pt;mso-position-vertical-relative:text;margin-left:-26.45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tLeast" w:line="241"/>
                        <w:ind w:left="0" w:hanging="0"/>
                        <w:jc w:val="both"/>
                        <w:rPr/>
                      </w:pPr>
                      <w:r>
                        <w:rPr>
                          <w:rFonts w:eastAsia="Calibri"/>
                          <w:color w:val="000099"/>
                          <w:sz w:val="32"/>
                          <w:szCs w:val="32"/>
                        </w:rPr>
                        <w:t>Только что сформированное Законодательное Собрание Свердловской области буквально с первых же дней своей работы включилось в процесс создания избирательной системы Среднего Урала. В 1994–1995 годах в Свердловской области был принят большой пакет региональных законодательных актов, определя</w:t>
                        <w:softHyphen/>
                        <w:t>ющих порядок проведения голосования уральцев по разным вопросам. Это – закон «О референдуме» от 27 июля 1994 года, закон «О выборах губернатора Свердловской области» от 28 ноября 1994 года, закон «О вы</w:t>
                        <w:softHyphen/>
                        <w:t xml:space="preserve">борах депутатов Законодательного Собрания Свердловской области» и закон «О выборах органов местного самоуправления в Свердловской области» от 30 января 1995 год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color w:val="0000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21355</wp:posOffset>
                </wp:positionH>
                <wp:positionV relativeFrom="paragraph">
                  <wp:posOffset>4032885</wp:posOffset>
                </wp:positionV>
                <wp:extent cx="1924050" cy="1295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10690" cy="11664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1.5pt;height:102pt;mso-wrap-distance-left:9.05pt;mso-wrap-distance-right:9.05pt;mso-wrap-distance-top:0pt;mso-wrap-distance-bottom:0pt;margin-top:317.55pt;mso-position-vertical-relative:text;margin-left:-2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10690" cy="11664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4184650</wp:posOffset>
                </wp:positionV>
                <wp:extent cx="5020310" cy="2924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2924175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2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32"/>
                                <w:szCs w:val="32"/>
                              </w:rPr>
                              <w:t>Уже в конце 1993 года организаторы выборов на всей территории России ощутили, что назрела необходи</w:t>
                              <w:softHyphen/>
                              <w:t>мость создания надежной системы регистрации и государственного учета избирателей, обеспечения учебы членов избирательных комиссий. Определения в субъекте Российской Федерации одной головной комиссий, на базе которой можно было бы создать методические центры по разработке рекомен</w:t>
                              <w:softHyphen/>
                              <w:t xml:space="preserve">даций и разъяснений положений о выборах, такая поддержка нужна не только организаторам выборов, но и гражданам, которые мало знакомы с новой системой проведения избирательных кампа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3FEFE" style="position:absolute;rotation:-0;width:395.3pt;height:230.25pt;mso-wrap-distance-left:9.05pt;mso-wrap-distance-right:9.05pt;mso-wrap-distance-top:0pt;mso-wrap-distance-bottom:0pt;margin-top:329.5pt;mso-position-vertical-relative:text;margin-left:339.85pt;mso-position-horizontal-relative:text">
                <v:fill type="gradient" angle="135" color2="#CCFFFF"/>
                <v:textbox>
                  <w:txbxContent>
                    <w:p>
                      <w:pPr>
                        <w:pStyle w:val="Pa2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32"/>
                          <w:szCs w:val="32"/>
                        </w:rPr>
                        <w:t>Уже в конце 1993 года организаторы выборов на всей территории России ощутили, что назрела необходи</w:t>
                        <w:softHyphen/>
                        <w:t>мость создания надежной системы регистрации и государственного учета избирателей, обеспечения учебы членов избирательных комиссий. Определения в субъекте Российской Федерации одной головной комиссий, на базе которой можно было бы создать методические центры по разработке рекомен</w:t>
                        <w:softHyphen/>
                        <w:t xml:space="preserve">даций и разъяснений положений о выборах, такая поддержка нужна не только организаторам выборов, но и гражданам, которые мало знакомы с новой системой проведения избирательных кампан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PlusNormal1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10423525</wp:posOffset>
                </wp:positionV>
                <wp:extent cx="4831080" cy="182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rFonts w:eastAsia="Calibri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99"/>
                                <w:sz w:val="32"/>
                                <w:szCs w:val="32"/>
                              </w:rPr>
                              <w:t>Важнейшим событием в жизни Среднего Урала стало принятие Устава Свердловской области. Это прин</w:t>
                              <w:softHyphen/>
                              <w:t>ципиально важный документ, определивший права и обязанности субъекта РФ в общероссийском экономи</w:t>
                              <w:softHyphen/>
                              <w:t>ческом, политическом и социальном пространств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</w:rPr>
                              <w:t>Устав Свердловской области был принят 25 ноября 1994 года. В полную силу этот документ вступил 17 декабря того же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380.4pt;height:144pt;mso-wrap-distance-left:9.05pt;mso-wrap-distance-right:9.05pt;mso-wrap-distance-top:0pt;mso-wrap-distance-bottom:0pt;margin-top:820.75pt;mso-position-vertical-relative:text;margin-left:354.75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200"/>
                        <w:ind w:left="0" w:hanging="0"/>
                        <w:jc w:val="both"/>
                        <w:rPr>
                          <w:rFonts w:eastAsia="Calibri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99"/>
                          <w:sz w:val="32"/>
                          <w:szCs w:val="32"/>
                        </w:rPr>
                        <w:t>Важнейшим событием в жизни Среднего Урала стало принятие Устава Свердловской области. Это прин</w:t>
                        <w:softHyphen/>
                        <w:t>ципиально важный документ, определивший права и обязанности субъекта РФ в общероссийском экономи</w:t>
                        <w:softHyphen/>
                        <w:t>ческом, политическом и социальном пространстве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eastAsia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0000"/>
                          <w:sz w:val="32"/>
                          <w:szCs w:val="32"/>
                        </w:rPr>
                        <w:t>Устав Свердловской области был принят 25 ноября 1994 года. В полную силу этот документ вступил 17 декабря того же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color w:val="0000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ConsPlusNormal1"/>
    <w:qFormat/>
    <w:pPr>
      <w:widowControl/>
      <w:ind w:firstLine="539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9:00Z</dcterms:created>
  <dc:creator>Администратор</dc:creator>
  <dc:description/>
  <dc:language>en-US</dc:language>
  <cp:lastModifiedBy>SATIK</cp:lastModifiedBy>
  <cp:lastPrinted>2007-09-10T16:24:00Z</cp:lastPrinted>
  <dcterms:modified xsi:type="dcterms:W3CDTF">2019-07-04T10:39:00Z</dcterms:modified>
  <cp:revision>2</cp:revision>
  <dc:subject/>
  <dc:title>Красноуфимская районная территориальная избирательная комиссия</dc:title>
</cp:coreProperties>
</file>