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/>
      </w:pPr>
      <w:r>
        <w:rPr>
          <w:i/>
          <w:color w:val="000080"/>
        </w:rPr>
        <w:t>Камышлов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67310</wp:posOffset>
                </wp:positionV>
                <wp:extent cx="9832340" cy="1466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340" cy="1466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выборы  Губернатора Свердловской области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774.2pt;height:115.5pt;mso-wrap-distance-left:9.05pt;mso-wrap-distance-right:9.05pt;mso-wrap-distance-top:0pt;mso-wrap-distance-bottom:0pt;margin-top:5.3pt;mso-position-vertical-relative:text;margin-left:-46.6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выборы  Губернатора Свердловской области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6955790</wp:posOffset>
                </wp:positionV>
                <wp:extent cx="101727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Cs w:val="64"/>
                              </w:rPr>
                              <w:t xml:space="preserve">Основные принципы проведения выб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547.7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Cs w:val="64"/>
                        </w:rPr>
                        <w:t xml:space="preserve">Основные принципы проведения выб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9864090</wp:posOffset>
                </wp:positionV>
                <wp:extent cx="4499610" cy="2342515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4187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открыто и гласн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0.3pt;height:190.45pt;mso-wrap-distance-left:9.05pt;mso-wrap-distance-right:9.05pt;mso-wrap-distance-top:0pt;mso-wrap-distance-bottom:0pt;margin-top:776.7pt;mso-position-vertical-relative:text;margin-left:36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открыто и гласн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780</wp:posOffset>
                </wp:positionH>
                <wp:positionV relativeFrom="paragraph">
                  <wp:posOffset>5751195</wp:posOffset>
                </wp:positionV>
                <wp:extent cx="9324340" cy="98044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 xml:space="preserve">Гражданин Российской Федерации участвует в выборах на основе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всеобщего равного и прямого избирательного права при тайном голосовании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FF" style="position:absolute;rotation:-0;width:740.2pt;height:83.2pt;mso-wrap-distance-left:9.05pt;mso-wrap-distance-right:9.05pt;mso-wrap-distance-top:0pt;mso-wrap-distance-bottom:0pt;margin-top:452.85pt;mso-position-vertical-relative:text;margin-left:-31.4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 xml:space="preserve">Гражданин Российской Федерации участвует в выборах на основе 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всеобщего равного и прямого избирательного права при тайном голосовании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635240</wp:posOffset>
                </wp:positionV>
                <wp:extent cx="8749030" cy="155194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right="0"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694.9pt;height:128.2pt;mso-wrap-distance-left:9.05pt;mso-wrap-distance-right:9.05pt;mso-wrap-distance-top:0pt;mso-wrap-distance-bottom:0pt;margin-top:601.2pt;mso-position-vertical-relative:text;margin-left:-3.8pt;mso-position-horizontal-relative:text">
                <v:shadow on="t" color="#808080" offset="6pt,6pt"/>
                <v:fill type="gradient" angle="-180" focus="50%" color2="#FFCCFF"/>
                <v:textbox>
                  <w:txbxContent>
                    <w:p>
                      <w:pPr>
                        <w:pStyle w:val="ConsNonformat"/>
                        <w:widowControl/>
                        <w:ind w:right="0" w:firstLine="540"/>
                        <w:jc w:val="both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1929765</wp:posOffset>
                </wp:positionV>
                <wp:extent cx="4866640" cy="280924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Участие гражданина Российской Федерации в выборах является свободным и добровольным, ник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не вправе оказывать воздействие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389.2pt;height:227.2pt;mso-wrap-distance-left:9.05pt;mso-wrap-distance-right:9.05pt;mso-wrap-distance-top:0pt;mso-wrap-distance-bottom:0pt;margin-top:151.95pt;mso-position-vertical-relative:text;margin-left:-46.2pt;mso-position-horizontal-relative:text">
                <v:shadow on="t" color="#808080" offset="6pt,6pt"/>
                <v:fill type="gradient" angle="4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Участие гражданина Российской Федерации в выборах является свободным и добровольным, никто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не вправе оказывать воздействие 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9470</wp:posOffset>
                </wp:positionH>
                <wp:positionV relativeFrom="paragraph">
                  <wp:posOffset>2082165</wp:posOffset>
                </wp:positionV>
                <wp:extent cx="4521200" cy="3349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635" cy="32391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63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6pt;height:263.75pt;mso-wrap-distance-left:9.05pt;mso-wrap-distance-right:9.05pt;mso-wrap-distance-top:0pt;mso-wrap-distance-bottom:0pt;margin-top:163.9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635" cy="32391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63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4530</wp:posOffset>
                </wp:positionH>
                <wp:positionV relativeFrom="paragraph">
                  <wp:posOffset>9511665</wp:posOffset>
                </wp:positionV>
                <wp:extent cx="5225415" cy="3457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0" cy="33470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0" cy="334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1.45pt;height:272.25pt;mso-wrap-distance-left:9.05pt;mso-wrap-distance-right:9.05pt;mso-wrap-distance-top:0pt;mso-wrap-distance-bottom:0pt;margin-top:748.9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0" cy="33470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0" cy="334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Администратор</dc:creator>
  <dc:description/>
  <dc:language>en-US</dc:language>
  <cp:lastModifiedBy>SATIK</cp:lastModifiedBy>
  <cp:lastPrinted>2016-07-07T08:28:00Z</cp:lastPrinted>
  <dcterms:modified xsi:type="dcterms:W3CDTF">2019-07-04T10:47:00Z</dcterms:modified>
  <cp:revision>2</cp:revision>
  <dc:subject/>
  <dc:title>Красноуфимская районная территориальная избирательная комиссия</dc:title>
</cp:coreProperties>
</file>