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Камышловского городского округа 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8 сентя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2.08.2016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Николай Иванович, дата рождения - 19 мая 1970 года, уровень образования - высшее, сведения о профессиональном образовании - Уральский юридический институт МВД России, 2002 г., основное место работы или службы, занимаемая должность, род занятий - Муниципальное бюджетное учреждение "Камышловская бюджетная организация", эксперт отдела муниципального контроля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Сергей Викторович, дата рождения - 6 июня 1986 года, уровень образования - высшее, сведения о профессиональном образовании - Уральский государственный экономический университет, 2009 г., основное место работы или службы, занимаемая должность, род занятий - Комитет по образованию, культуре, спорту и делам молодежи администрации Камышловского городского округа, ведущий специалист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онов Евгений Александрович, дата рождения - 3 августа 1976 года, уровень образования - высшее, сведения о профессиональном образовании - Уральский государственныйтехнический университет - УПИ, 2007 г., основное место работы или службы, занимаемая должность, род занятий - ИП Свирида В.М., инженер-электромеханик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рников Михаил Владимирович, дата рождения - 27 ноября 1989 года, уровень образования - среднее профессиональное, сведения о профессиональном образовании - Камышловский гуманитарно-технологический техникум, 2008 г., основное место работы или службы, занимаемая должность, род занятий - Эксплуатационное локомотивное депо Камышлов, помошник машиниста электровоза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Михаил Павлович, дата рождения - 28 августа 1956 года, уровень образования - высшее, сведения о профессиональном образовании - Уральский государственный экономический университет, 2006 г., основное место работы или службы, занимаемая должность, род занятий - ООО "К-777", начальник сторожевой охраны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мыков Денис Алексеевич, дата рождения - 23 марта 1974 года, уровень образования - высшее, сведения о профессиональном образовании - Уральский государственный технический университет - УПИ, 2004 г., основное место работы или службы, занимаемая должность, род занятий - Муниципальное бюджетное учреждение "Камышловская бюджетная организацич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нков Олег Вячеславович, дата рождения - 27 октября 1963 года, уровень образования - высшее, сведения о профессиональном образовании - Уральский государственный педагогический университет, 2013 г., основное место работы или службы, занимаемая должность, род занятий - временно неработающий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 Илья Александрович, дата рождения - 24 декабря 1973 года, уровень образования - высшее, сведения о профессиональном образовании - Институт управления и экономики г. Санкт-Петербург, 2002 г., основное место работы или службы, занимаемая должность, род занятий - ООО "Развитие", заместитель генерального директора, место жительства - Свердловская область, Камышловский район, село Обух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РОДИНА" в городе Камышлове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тов Михаил Михайлович, дата рождения - 21 июня 1982 года, уровень образования - среднее профессиональное, сведения о профессиональном образовании - Профессиональный лицей №16 г. Камышлова, 2000 г., основное место работы или службы, занимаемая должность, род занятий - Эксплуатационное локомотивное депо Камышлов, помощник машиниста электровоза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днёва Ксения Сергеевна, дата рождения - 17 мая 1992 года, уровень образования - высшее, сведения о профессиональном образовании - Уральский государственный экономический университет, 2014 г., основное место работы или службы, занимаемая должность, род занятий - ООО "Информационные технологии" филиал в городе Камышлове, контрольный масте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енькина Алевтина Александровна, дата рождения - 13 января 1969 года, уровень образования - высшее, сведения о профессиональном образовании - Уральский государственный педагогический университет, 1998 г., основное место работы или службы, занимаемая должность, род занятий - ООО "Кам ТВ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 Вячеслав Александрович, дата рождения - 15 августа 1979 года, уровень образования - высшее, сведения о профессиональном образовании - Челябинский юридический институт МВД России, 2000 г., основное место работы или службы, занимаемая должность, род занятий - временно неработающий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орнин Сергей Владимирович, дата рождения - 30 июля 1973 года, уровень образования - высшее, сведения о профессиональном образовании - Уральский государственный технический университет - УПИ, 2000 г., основное место работы или службы, занимаемая должность, род занятий - Автономная некоммерческая организация "Редакция "Камышловские известия", главный реда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лександр Викторович, дата рождения - 22 сентября 1983 года, уровень образования - высшее, сведения о профессиональном образовании - Уральский государственный университет путей сообщения, 2005 г., основное место работы или службы, занимаемая должность, род занятий - временно неработающий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РОДИНА" в городе Камышлове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Роза Раесовна, дата рождения - 9 августа 1964 года, уровень образования - высшее, сведения о профессиональном образовании - Пермский государственный педагогический университет, 1985 г., основное место работы или службы, занимаемая должность, род занятий - Муниципальное автономное общеобразовательное учреждение "Школа №7" Камышловского городского округа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феева Ольга Васильевна, дата рождения - 22 октября 1965 года, уровень образования - высшее, сведения о профессиональном образовании - Уральский государственный педагогический университет, 2008 г., основное место работы или службы, занимаемая должность, род занятий - ООО "Теплогарант", старший менеджер по сбыту, место жительства - Свердловская область, Камышловский район село Обух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нцев Геннадий Витальевич, дата рождения - 15 августа 1989 года, уровень образования - высшее, сведения о профессиональном образовании - Уральский федеральный университет имени первого Президента России Б.Н. Ельцина, 2014 г., основное место работы или службы, занимаемая должность, род занятий - ООО "Информационные технологии" филиал в городе Камышлове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сских Александр Геннадьевич, дата рождения - 20 июля 1969 года, уровень образования - высшее, сведения о профессиональном образовании - Уральский государственный педагогический университет, 1996 г., основное место работы или службы, занимаемая должность, род занятий - Муниципальное автономное учреждение дополнительного образования "Детско-юношеская спортивная школа" Камышловского городского округа, заместитель директора по учебно-спортивной работе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5-и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амонов Аггей Александрович, дата рождения - 24 декабря 1991 года, уровень образования - среднее профессиональное, сведения о профессиональном образовании - ГОУ СПО СО "Камышловский гуманитарно-технологический техникум", 2011 г., основное место работы или службы, занимаемая должность, род занятий - Камышловский электротехнический завод филиал ОАО "ЭЛТЕЗА", оператор-гальваник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/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бков Павел Константинович, дата рождения - 6 сентября 1974 года, уровень образования - высшее, сведения о профессиональном образовании - Уральский государственный педагогический университет, 2015 г., основное место работы или службы, занимаемая должность, род занятий - ООО "Азурит", генеральный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лен ВСЕРОССИЙСКОЙ ПОЛИТИЧЕСКОЙ ПАРТИИ "РОДИНА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Местного отделения партии «РОДИНА» в городе Камышло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дин Геннадий Павлович, дата рождения - 13 апреля 1956 года, уровень образования - высшее, сведения о профессиональном образовании - Свердловский юридический институт, 1979 г., основное место работы или службы, занимаемая должность, род занятий - пенсионе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ч Александр Сергеевич, дата рождения - 12 сентября 1984 года, уровень образования - среднее профессиональное, сведения о профессиональном образовании - Камышловский экономико-правовой колледж, 2003 г., основное место работы или службы, занимаемая должность, род занятий - Никольская основная общеобразовательная школа, учитель физической культуры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ьшина Тамара Николаевна, дата рождения - 26 января 1955 года, уровень образования - высшее, сведения о профессиональном образовании - Омский институт инженеров железнодорожного транспорта, 1978 г., основное место работы или службы, занимаемая должность, род занятий - Государственное бюджетное учреждение Свердловской области "Многофункциональный центр" в городе Камышлове, начальник отдела, место жительства - Свердловская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Борис Иванович, дата рождения - 6 апреля 1944 года, уровень образования - среднее профессиональное, сведения о профессиональном образовании - Самаркандский гидромелиоративный техникум, 1976 г., основное место работы или службы, занимаемая должность, род занятий - ООО "ЭСТРА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на Светлана Владимировна, дата рождения - 17 марта 1972 года, уровень образования - высшее, сведения о профессиональном образовании - Уральский государственный педагогический университет, 2015 г., основное место работы или службы, занимаемая должность, род занятий - Муниципальное автономное образовательное учреждение школа №3 Камышловского городского округа, учитель технологии, место жительства - Свердловская область, Камышловский район, село Обух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Андрей Михайлович, дата рождения - 9 сентября 1980 года, уровень образования - высшее, сведения о профессиональном образовании - Уральский государственный аграрный университет, 2015 г., основное место работы или службы, занимаемая должность, род занятий - ИП Белявцев Иван Евгеньевич, механик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валов Андрей Анатольевич, дата рождения - 7 марта 1984 года, уровень образования - высшее, сведения о профессиональном образовании - Уральский государственный технический университет - УПИ, 2006 г., основное место работы или службы, занимаемая должность, род занятий - Камышловский электротехнический завод филиал ОАО "ЭЛТЕЗА", главный констру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нева Ирина Олеговна, дата рождения - 7 мая 1958 года, уровень образования - высшее, сведения о профессиональном образовании - Нижнетагильский государственный педагогический институт, 1983 г., основное место работы или службы, занимаемая должность, род занятий - отдел филиала ФГУП "Охрана" МВД России, ведущий инжене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/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тев Александр Юрьевич, дата рождения - 17 марта 1972 года, уровень образования - высшее, сведения о профессиональном образовании - Уральский электромеханический институт инженеров железнодорожного транспорта, 1994 г., основное место работы или службы, занимаемая должность, род занятий - Камышловский электротехнический завод - филиал ОАО "ЭЛТЕЗА", главный инжене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ихин Владимир Александрович, дата рождения - 22 июня 1972 года, уровень образования - высшее, сведения о профессиональном образовании - Уральский государственный университет физической культуры, 2015 г., основное место работы или службы, занимаемая должность, род занятий - индивидуальный предприниматель, место жительства - Свердловская область, Камышловский район, село Обух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тошкин Владимир Анатольевич, дата рождения - 11 июля 1949 года, уровень образования - высшее, сведения о профессиональном образовании - Свердловский сельскохозяйственный институт, 1980 г., основное место работы или службы, занимаемая должность, род занятий - пенсионе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ерова Наталья Александровна, дата рождения - 15 декабря 1962 года, уровень образования - высшее, сведения о профессиональном образовании - Уральский государственный педагогический университет, 2011 г., основное место работы или службы, занимаемая должность, род занятий - Муниципальное автономное дошкольное образовательное учреждение "Детский сад общеразвивающего вида с приоритетным осуществлением художественно-эстетического развития воспитанников №1" Камышловского городского округа, заведующая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ина Светлана Сергеевна, дата рождения - 17 апреля 1970 года, уровень образования - высшее, сведения о профессиональном образовании - Уральский государственный технический университет - УПИ, 2003 г., основное место работы или службы, занимаемая должность, род занятий - Дополнительный офис №3349/73/03 Свердловского регионального филиала АО "Росселхозбанк" в г. Камышлове, управляющий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жаев Сергей Николаевич, дата рождения - 5 августа 1978 года, уровень образования - высшее, сведения о профессиональном образовании - Уральский государственный педагогический университет, 2014 г., основное место работы или службы, занимаемая должность, род занятий - Муниципальное унитарное предприятие "Водоканал Камышлов", исполнительный директор, место жительства - Свердловская область, Камышловский район, деревня Коровяк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Роман Владимирович, дата рождения - 5 марта 1984 года, уровень образования - высшее, сведения о профессиональном образовании - Уральский государственный педагогический университет, 2012 г., основное место работы или службы, занимаемая должность, род занятий - Муниципальное унитарное предприятие "Ресурсоснабжающая организация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илин Дмитрий Валерьевич, дата рождения - 31 мая 1981 года, уровень образования - высшее, сведения о профессиональном образовании - Уральский Государственный Университет путей сообщения, 2003 г., основное место работы или службы, занимаемая должность, род занятий - Камышловский электротехнический завод филиал ОАО "ЭЛТЕЗА", мастер производственного участка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фанов Александр Владимирович, дата рождения - 11 ноября 1977 года, уровень образования - высшее образование - специалитет, магистратура, сведения о профессиональном образовании - Уральский государственный педагогический университет, 2013 г., основное место работы или службы, занимаемая должность, род занятий - Камышловский педагогический колледж, заведующий хозяйством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Дмитрий Юрьевич, дата рождения - 6 сентября 1991 года, уровень образования - высшее, сведения о профессиональном образовании - Уральский государственный экономический университет, 2013 г., основное место работы или службы, занимаемая должность, род занятий - Государственное бюджетное учреждение Свердловской области "Многофункциональный центр" в г. Камышлове, главный специалист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елева Татьяна Владимировна, дата рождения - 14 июля 1976 года, уровень образования - высшее, сведения о профессиональном образовании - Уральский государственный педагогический университет, 2000 г., Санкт-Петербургский университет управления и экономики, 2014 г., основное место работы или службы, занимаемая должность, род занятий - Муниципальное бюджетное учреждение культуры Камышловского городского округа "Камышловский краеведческий музей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5-и 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арина Наталья Геннадьевна, дата рождения - 17 мая 1979 года, уровень образования - высшее, сведения о профессиональном образовании - Уральский государственный аграрный университет, 2015 г., основное место работы или службы, занимаемая должность, род занятий - ОАО "Расчетный центр Урала", ведущий специалист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карева Елена Еварестовна, дата рождения - 12 ноября 1974 года, уровень образования - высшее, сведения о профессиональном образовании - Уральский государственный технический университет, 1998 г., основное место работы или службы, занимаемая должность, род занятий - Государственное бюджетное профессиональное образовательное учреждение Свердловской области "Камышловский гуманитарно-технологический техникум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ейтенок Сергей Николаевич, дата рождения - 16 ноября 1970 года, уровень образования - высшее, сведения о профессиональном образовании - Уральский государственный педагогический университет, 2010 г., основное место работы или службы, занимаемая должность, род занятий - индивидуальный предприниматель, место жительства - Свердловская область.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бицкий Алексей Валерьевич, дата рождения - 24 января 1988 года, уровень образования - высшее, сведения о профессиональном образовании - Санкт-Петербургский университет управления и экономики, 2014 г., основное место работы или службы, занимаемая должность, род занятий - индивидуальный предприниматель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Светлана Михайловна, дата рождения - 24 января 1995 года, уровень образования - высшее, сведения о профессиональном образовании - Уральский государственный юридический университет, 2016 г., основное место работы или службы, занимаемая должность, род занятий - временно неработающая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упаева Лидия Анатольевна, дата рождения - 1 августа 1954 года, уровень образования - высшее, сведения о профессиональном образовании - Свердловский государственный педагогический институт, 1980 г., основное место работы или службы, занимаемая должность, род занятий - Муниципальное казенное учреждение "Центр обеспечения деятельности городской системы образования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лёв Сергей Анатольевич, дата рождения - 9 марта 1977 года, уровень образования - высшее, сведения о профессиональном образовании - Санкт-Петербургская академия управления и экономики, 2011 г., основное место работы или службы, занимаемая должность, род занятий - ООО "ЕкаСтрой", заместитель генерального директора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 Максим Викторович, дата рождения - 11 августа 1981 года, уровень образования - среднее профессиональное, сведения о профессиональном образовании - Екатеринбургский экономико-технологический колледж, 2006 г., основное место работы или службы, занимаемая должность, род занятий - ООО "Азурит-сервис", генеральный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РОДИНА" в городе Камышлове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Игорь Вячеславович, дата рождения - 15 августа 1970 года, уровень образования - высшее, сведения о профессиональном образовании - Свердловский государственный орд. Тр. Кр. Знамени медицинский институт, 1992 г., основное место работы или службы, занимаемая должность, род занятий - Камышловская центральная районаая больница, стоматолог-хирург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Елена Валерьевна, дата рождения - 22 апреля 1964 года, уровень образования - высшее, сведения о профессиональном образовании - Свердловский институт народного хозяйства, 1993 г., Уральский государственный педагогический университет, 2010 г., основное место работы или службы, занимаемая должность, род занятий - ИП Кузьминых Е.В., товаровед непродовольственных товаров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атин Игорь Владимирович, дата рождения - 24 февраля 1961 года, уровень образования - высшее, сведения о профессиональном образовании - Свердловский сельскохозяйственный институт, 1990 г., основное место работы или службы, занимаемая должность, род занятий - ООО "ВЭСТ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кин Фарит Рафаэлович, дата рождения - 18 июля 1966 года, уровень образования - высшее, сведения о профессиональном образовании - Тюменская государственная сельскохозяйственная академия, 1995 г., основное место работы или службы, занимаемая должность, род занятий - Государственное унитарное предприятие опытно производственное хозяйство "Пышминское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рица Вячеслав Алексеевич, дата рождения - 6 марта 1986 года, уровень образования - среднее профессиональное, сведения о профессиональном образовании - Профессиональный лицей №16 г. Камышлова, 2006 г., основное место работы или службы, занимаемая должность, род занятий - ООО "СтройКонсалтинг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жерин Вячеслав Владимирович, дата рождения - 4 июня 1970 года, уровень образования - высшее, сведения о профессиональном образовании - Уральский федеральный университет им. первого Президента России Б.Н. Ельцина, 2012 г., основное место работы или службы, занимаемая должность, род занятий - Муниципальное автономное учреждение дополнительного образования "Детско-юношеская спортивная школа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костов Виталий Павлович, дата рождения - 7 февраля 1986 года, уровень образования - высшее, сведения о профессиональном образовании - Уральский государственный лесотехнический университет, 2008 г., основное место работы или службы, занимаемая должность, род занятий - Камышловский электротехнический завод филиал ОАО "ЭЛТЕЗА", механик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цова Наталья Альбертовна, дата рождения - 4 сентября 1969 года, уровень образования - высшее, сведения о профессиональном образовании - Университет Российской академии образования, 1999 г., основное место работы или службы, занимаемая должность, род занятий - Муниципальное автономное дошкольное образовательное учреждение "Центр развития ребенка - детский сад №4" Камышловского городского округа, заведующая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ышев Александр Геннадьевич, дата рождения - 25 августа 1962 года, уровень образования - высшее, сведения о профессиональном образовании - Уральский электромеханический институт инженеров железнодорожного транспорта, 1992 г., основное место работы или службы, занимаемая должность, род занятий - ООО "Городская управляющая компания - Камышлов", директор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Сергей Владимирович, дата рождения - 17 августа 1974 года, уровень образования - высшее, сведения о профессиональном образовании - Тюменский государственный университет, 2013 г., основное место работы или службы, занимаемая должность, род занятий - индивидуальный предприниматель, место жительства - Свердловская область, р.п. Пыш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унова Татьяна Анатольевна, дата рождения - 5 октября 1969 года, уровень образования - высшее, сведения о профессиональном образовании - Уральский государственный профессионально-педагогический университет, 1996 г., основное место работы или службы, занимаемая должность, род занятий - Дума Камышловского городского округа, председатель, место жительства - Свердловская область, город Камыш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шловское 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нков Олег Вячеславович, дата рождения 27.10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 статьи 200 УК РФ "Обман потребителя" (декабрь 1998), погашена 01.01.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Андрей Михайлович, дата рождения 09.09.198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1 ст. 112 УК РФ "Умышленное причинение средней тяжести вреда здоровью не опасного для жизни, не повлекшего последствия", погашена 10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фанов Александр Владимирович, дата рождения 11.11.197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28 ч. 1 УК РФ "Незаконно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", погашена 07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лёв Сергей Анатольевич, дата рождения 09.03.197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. 2 п.п. а, б, в ст. 158 УК РФ "Хищение чужого имущества", ч. 2 п.п. а, г, д ст. 161 УК РФ "Грабеж чужого имущества", 69 УК РФ "Назначение наказания по совокупности преступлений", определением Свердловского областного суда от 14.07.2004 г. по приговору от 25.03.2002 г. статьи переквалифицированы на ч. 2 п.п. а, б ст. 158 УК РФ, ч. 2 п.п. а, г ст. 161, УК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. 2 п.п. а, б, в ст. 158 УК РФ "Хищение чужого имущества", ч. 2 п.п. б, д ст. 161 УК РФ "Грабеж чужого имущества", 69 УК РФ "Назначение наказания по совокупности преступлений", определением Свердловского областного суда от 14.07.2004 г. по приговору от 26.07.2002 г. статьи переквалифицированы на ч. 2 п. а ст. 158 УК РФ, ч. 1 ст 161 УК РФ, ч. 3, 5 ст. 69 УК РФ, погашена 25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рица Вячеслав Алексеевич, дата рождения 06.03.198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 ч. 2 ст.166, п. а, в ч. 2 ст. 158 УК РФ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2.08.2016 9:0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13:00Z</dcterms:created>
  <dc:creator>admin</dc:creator>
  <dc:description/>
  <cp:keywords/>
  <dc:language>en-US</dc:language>
  <cp:lastModifiedBy>SATIK</cp:lastModifiedBy>
  <dcterms:modified xsi:type="dcterms:W3CDTF">2016-08-23T14:17:00Z</dcterms:modified>
  <cp:revision>3</cp:revision>
  <dc:subject/>
  <dc:title/>
</cp:coreProperties>
</file>