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" w:right="822" w:firstLine="232"/>
        <w:jc w:val="right"/>
        <w:rPr/>
      </w:pPr>
      <w:r>
        <w:rPr>
          <w:b/>
          <w:bCs/>
          <w:sz w:val="44"/>
          <w:szCs w:val="44"/>
        </w:rPr>
        <w:t>ВЫБОРЫ  ДЕПУТАТОВ  ДУМЫ</w:t>
      </w:r>
    </w:p>
    <w:p>
      <w:pPr>
        <w:pStyle w:val="Normal"/>
        <w:shd w:fill="FFFFFF" w:val="clear"/>
        <w:spacing w:before="120" w:after="240"/>
        <w:ind w:left="51" w:right="822" w:firstLine="232"/>
        <w:jc w:val="right"/>
        <w:rPr>
          <w:b/>
          <w:b/>
          <w:bCs/>
          <w:szCs w:val="28"/>
        </w:rPr>
      </w:pPr>
      <w:r>
        <w:rPr>
          <w:b/>
          <w:bCs/>
          <w:sz w:val="40"/>
          <w:szCs w:val="28"/>
        </w:rPr>
        <w:t>Сведения</w:t>
      </w:r>
      <w:r>
        <w:rPr>
          <w:b/>
          <w:bCs/>
          <w:sz w:val="40"/>
          <w:szCs w:val="28"/>
          <w:lang w:val="en-US"/>
        </w:rPr>
        <w:t xml:space="preserve"> </w:t>
      </w:r>
      <w:r>
        <w:rPr>
          <w:b/>
          <w:bCs/>
          <w:sz w:val="40"/>
          <w:szCs w:val="28"/>
        </w:rPr>
        <w:t xml:space="preserve"> о</w:t>
      </w:r>
    </w:p>
    <w:tbl>
      <w:tblPr>
        <w:tblW w:w="13608" w:type="dxa"/>
        <w:jc w:val="center"/>
        <w:tblInd w:w="0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ЧКАРЕ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Еварест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38300" cy="2190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Родилась 12 ноября 1974 года в городе Камышлове Свердловской области. </w:t>
            </w:r>
          </w:p>
          <w:p>
            <w:pPr>
              <w:pStyle w:val="Normal"/>
              <w:ind w:first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высшее профессиональное образование, окончила Уральский государственный технический университет в 1998 году.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 w:val="26"/>
                <w:szCs w:val="26"/>
              </w:rPr>
              <w:t>Директор ГБПОУ СО "Камышловский гуманитарно-технологический техникум".</w:t>
            </w:r>
          </w:p>
          <w:p>
            <w:pPr>
              <w:pStyle w:val="Normal"/>
              <w:ind w:firstLine="3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нута избирательным объединением Камышловское городское местное отделение Всероссийской политической партии "ЕДИНАЯ РОССИЯ"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ет в городе Камышлове Свердловской области.</w:t>
            </w:r>
          </w:p>
          <w:p>
            <w:pPr>
              <w:pStyle w:val="Normal"/>
              <w:ind w:firstLine="3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ЙТЕН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лся 16 ноября 1970 года в с. Обуховское Камышловского района Свердловской области. 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84020" cy="2190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Имеет высшее профессиональное образование, окончил Уральский государственный педагогический университет в 2010 году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ыдвижение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ет в городе Камышлове Свердловской области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БЕДЕ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орь Вячеслав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лся 15 августа 1970 года в городе Шелехов Иркутской области. </w:t>
            </w:r>
          </w:p>
          <w:p>
            <w:pPr>
              <w:pStyle w:val="Normal"/>
              <w:ind w:firstLine="256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28445" cy="20421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Имеет высшее профессиональное образование, окончил Свердловский государственный ордена Трудового Красного Знамени медицинский институт в 1992 году.</w:t>
            </w:r>
          </w:p>
          <w:p>
            <w:pPr>
              <w:pStyle w:val="Normal"/>
              <w:ind w:first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-хирург Камышловской центральной районной больницы.</w:t>
            </w:r>
          </w:p>
          <w:p>
            <w:pPr>
              <w:pStyle w:val="Normal"/>
              <w:ind w:first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нут избирательным объединением Свердловское областное отделение Политической партии "КОММУНИСТИЧЕСКАЯ ПАРТИЯ РОССИЙСКОЙ ФЕДЕРАЦИИ"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ет в городе Камышлове Свердловской области.</w:t>
            </w:r>
          </w:p>
          <w:p>
            <w:pPr>
              <w:pStyle w:val="Normal"/>
              <w:ind w:first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БЕДЕ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Вале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лась 22 апреля 1964 года в городе Камышлове Свердловской области. 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41780" cy="20923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Имеет высшее профессиональное образование, окончила Свердловский институт народного хозяйства в 1993 году, Уральский государственный педагогический университет в 2010 году.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6"/>
                <w:szCs w:val="26"/>
              </w:rPr>
              <w:t>Товаровед непродовольственных товаров у ИП Кузьминых Е.В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ыдвижение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ет в городе Камышлове Свердловской области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Ц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 Альберт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лась 4 сентября 1969 года в городе Камышлове Свердловской области. </w:t>
            </w:r>
          </w:p>
          <w:p>
            <w:pPr>
              <w:pStyle w:val="Normal"/>
              <w:ind w:firstLine="256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47520" cy="213550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18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Имеет высшее профессиональное образование, окончила Университет Российской академии образования в 1999 году.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 w:val="26"/>
                <w:szCs w:val="26"/>
              </w:rPr>
              <w:t>Заведующая МАДОУ "Центр развития ребенка - детский сад №4" Камышловского городского округа.</w:t>
            </w:r>
          </w:p>
          <w:p>
            <w:pPr>
              <w:pStyle w:val="Normal"/>
              <w:ind w:first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нута избирательным объединением Камышловское городское местное отделение Всероссийской политической партии "ЕДИНАЯ РОССИЯ"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ет в городе Камышлове Свердловской области.</w:t>
            </w:r>
          </w:p>
          <w:p>
            <w:pPr>
              <w:pStyle w:val="Normal"/>
              <w:ind w:first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ЫШЕ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Геннадьевич</w:t>
            </w:r>
          </w:p>
          <w:p>
            <w:pPr>
              <w:pStyle w:val="Normal"/>
              <w:ind w:first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лся 25 августа 1962 года в с. Сылва Шалинского района Свердловской области. </w:t>
            </w:r>
          </w:p>
          <w:p>
            <w:pPr>
              <w:pStyle w:val="Normal"/>
              <w:ind w:firstLine="249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87500" cy="213550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Имеет высшее профес-сиональное образование, окончил Уральский электро-механический институт инженеров железнодорожного транспорта в 1992 году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"Городская управляющая компания - Камышлов".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6"/>
                <w:szCs w:val="26"/>
              </w:rPr>
              <w:t>Депутат Думы Камышловского городского округа шестого созыва на непостоянной основе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нут избирательным объединением Региональное отделение Политической партии СПРАВЕДЛИВАЯ РОССИЯ в Свердловской области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артии СПРАВЕДЛИВАЯ РОССИЯ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ет в городе Камышлове Свердловской обла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ind w:left="851" w:right="822" w:hanging="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ind w:left="851" w:right="822" w:hanging="0"/>
        <w:jc w:val="center"/>
        <w:rPr/>
      </w:pPr>
      <w:r>
        <w:rPr>
          <w:b/>
          <w:bCs/>
          <w:sz w:val="44"/>
          <w:szCs w:val="44"/>
        </w:rPr>
        <w:t>КАМЫШЛОВСКОГО   ГОРОДСКОГО   ОКРУГА   СЕДЬМОГО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spacing w:before="120" w:after="240"/>
        <w:ind w:left="851" w:right="822" w:hanging="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зарегистрированных  кандидатах  по  пятимандатному  </w:t>
      </w:r>
      <w:r>
        <w:rPr/>
        <w:t>избирательному</w:t>
      </w:r>
    </w:p>
    <w:tbl>
      <w:tblPr>
        <w:tblW w:w="13608" w:type="dxa"/>
        <w:jc w:val="center"/>
        <w:tblInd w:w="0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БИЦ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 Валерье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лся 24 января 1988 года в городе Камышлове Свердловской области. </w:t>
            </w:r>
          </w:p>
          <w:p>
            <w:pPr>
              <w:pStyle w:val="Normal"/>
              <w:ind w:firstLine="316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90370" cy="23241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Имеет высшее профессиональное образование, окончил Санкт-Петербургский университет управления и экономики в 2014 году.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sz w:val="26"/>
                <w:szCs w:val="26"/>
              </w:rPr>
              <w:t>Индивидуальный пред-приниматель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ыдвижение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ет в городе Камышлове Свердловской обла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АР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Михайл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лась 24 января 1995 года в городе Камышлове Свердловской области. 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41805" cy="237934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Имеет высшее профессиональное образование, окончила Уральский государственный юридический университет в 2016 году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неработающая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ыдвижение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ет в городе Камышлове Свердловской области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49400" cy="214439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ЛОПАТ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орь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лся 24 февраля 1961 года в городе Камышлове Свердловской области. </w:t>
            </w:r>
          </w:p>
          <w:p>
            <w:pPr>
              <w:pStyle w:val="Normal"/>
              <w:ind w:firstLine="3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высшее профессиональное образование, окончил Свердловский сельскохозяйственный институт в 1990 году.</w:t>
            </w:r>
          </w:p>
          <w:p>
            <w:pPr>
              <w:pStyle w:val="Normal"/>
              <w:ind w:firstLine="3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"ВЭСТ"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нут избирательным объединением Региональное отделение Политической партии СПРАВЕДЛИВАЯ РОССИЯ в Свердловской области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ет в городе Камышлове Свердловской области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К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рит Рафаэл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лся 18 июля 1966 года в деревне Зырянка Тюменского района Тюменской области.  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76095" cy="227774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Имеет высшее профессиональное образование, окончил Тюменскую государственную сельскохозяйственную академию в 1995 году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унитарного предприятия опытно производственное хозяйство "Пышминское"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ыдвижение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ет в городе Камышлове Свердловской области.</w:t>
            </w:r>
          </w:p>
        </w:tc>
      </w:tr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КУН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тьяна Анатольевна</w:t>
            </w:r>
          </w:p>
          <w:p>
            <w:pPr>
              <w:pStyle w:val="Normal"/>
              <w:ind w:first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лась 5 октября 1969 года в городе Камышлове Свердловской области. </w:t>
            </w:r>
          </w:p>
          <w:p>
            <w:pPr>
              <w:pStyle w:val="Normal"/>
              <w:ind w:firstLine="316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37995" cy="209486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" r="-2" b="20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Имеет высшее профес-сиональное образование, окончила Уральский государ-ственный профессионально-педагогический университет в 1996 году.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sz w:val="26"/>
                <w:szCs w:val="26"/>
              </w:rPr>
              <w:t>Председатель Думы Камышловского городского округа шестого созыва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нута избирательным объединением Камышловское городское местное отделение Всероссийской политической партии "ЕДИНАЯ РОССИЯ"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ет в городе Камышлове Свердловской области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10" w:firstLine="851"/>
        <w:jc w:val="both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shd w:fill="FFFFFF" w:val="clear"/>
        <w:ind w:right="10" w:firstLine="851"/>
        <w:jc w:val="both"/>
        <w:rPr>
          <w:bCs/>
          <w:i/>
          <w:i/>
          <w:iCs/>
          <w:sz w:val="44"/>
          <w:szCs w:val="44"/>
        </w:rPr>
      </w:pPr>
      <w:r>
        <w:rPr>
          <w:b/>
          <w:bCs/>
          <w:sz w:val="44"/>
          <w:szCs w:val="44"/>
        </w:rPr>
        <w:t>СОЗЫВА 18 СЕНТЯБРЯ 2016 ГОДА</w:t>
      </w:r>
    </w:p>
    <w:p>
      <w:pPr>
        <w:pStyle w:val="Normal"/>
        <w:shd w:fill="FFFFFF" w:val="clear"/>
        <w:spacing w:before="120" w:after="240"/>
        <w:ind w:left="51" w:firstLine="85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кругу №3</w:t>
      </w:r>
    </w:p>
    <w:tbl>
      <w:tblPr>
        <w:tblW w:w="13608" w:type="dxa"/>
        <w:jc w:val="center"/>
        <w:tblInd w:w="0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УПАЕ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дия  Анатольевна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лась 1 августа 1954 года в д. Реутинка Камышловского района Свердловской области. </w:t>
            </w:r>
          </w:p>
          <w:p>
            <w:pPr>
              <w:pStyle w:val="Normal"/>
              <w:ind w:firstLine="249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96085" cy="210566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Имеет высшее профес-сиональное образование, окончила Свердловский госу-дарственный педагогический институт в 1980 году.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6"/>
                <w:szCs w:val="26"/>
              </w:rPr>
              <w:t>Директор МКУ "Центр обеспечения деятельности городской системы образования".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6"/>
                <w:szCs w:val="26"/>
              </w:rPr>
              <w:t>Депутат Думы Камышловского городско округа шестого созыва на непостоянной основе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нута избирательным объединением Камышловское городское местное отделение Всероссийской политической партии "ЕДИНАЯ РОССИЯ"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ет в городе Камышлове Свердловской области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РЯВЦЕ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 Виктор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лся 11 августа 1981 года в городе Камышлове Свердловской области. </w:t>
            </w:r>
          </w:p>
          <w:p>
            <w:pPr>
              <w:pStyle w:val="Normal"/>
              <w:ind w:firstLine="309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79880" cy="222186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Имеет среднее профессиональное образование, окончил Екатеринбургский экономико-технологический колледж в 2006 году.</w:t>
            </w:r>
          </w:p>
          <w:p>
            <w:pPr>
              <w:pStyle w:val="Normal"/>
              <w:ind w:firstLine="3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"Азурит-сервис".</w:t>
            </w:r>
          </w:p>
          <w:p>
            <w:pPr>
              <w:pStyle w:val="Normal"/>
              <w:ind w:firstLine="3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нут избирательным объединением Местное отделение ВСЕРОССИЙСКОЙ ПОЛИТИЧЕСКОЙ ПАРТИИ "РОДИНА" в городе Камышлове Свердловской области.</w:t>
            </w:r>
          </w:p>
          <w:p>
            <w:pPr>
              <w:pStyle w:val="Normal"/>
              <w:ind w:firstLine="3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АРТИИ "РОДИНА".</w:t>
            </w:r>
          </w:p>
          <w:p>
            <w:pPr>
              <w:pStyle w:val="Normal"/>
              <w:ind w:firstLine="3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ет в городе Камышлове Свердловской области.</w:t>
            </w:r>
          </w:p>
        </w:tc>
      </w:tr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ЖЕР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ячеслав 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лся 4 июня 1970 года в городе Камышлове Свердловской области. 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74800" cy="192468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Имеет высшее профессиональное образование, окончил Уральский федеральный университет им. первого Президента России Б.Н. Ельцина в 2012 году.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6"/>
                <w:szCs w:val="26"/>
              </w:rPr>
              <w:t>Директор МАУ ДО "Детско-юношеская спортивная школа" Камышловского городского округа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нут избирательным объединением Камышловское городское местное отделение Всероссийской политической партии "ЕДИНАЯ РОССИЯ"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артии "Единая Россия".</w:t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ет в городе Камышлове Свердловской обла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КОС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алий Павл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лся 7 февраля 1986 года в городе Камышлове Свердловской области. </w:t>
            </w:r>
          </w:p>
          <w:p>
            <w:pPr>
              <w:pStyle w:val="Normal"/>
              <w:ind w:firstLine="309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04645" cy="207708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Имеет высшее профессиональное образование, окончил Уральский государственный лесотехнический университет в 2008 году.</w:t>
            </w:r>
          </w:p>
          <w:p>
            <w:pPr>
              <w:pStyle w:val="Normal"/>
              <w:ind w:firstLine="3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 Камышловского электротехнического завода филиал ОАО "ЭЛТЕЗА".</w:t>
            </w:r>
          </w:p>
          <w:p>
            <w:pPr>
              <w:pStyle w:val="Normal"/>
              <w:ind w:firstLine="3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нут избирательным объединением Свердловское областное отделение Политической партии "КОММУНИСТИЧЕСКАЯ ПАРТИЯ РОССИЙСКОЙ ФЕДЕРАЦИИ".</w:t>
            </w:r>
          </w:p>
          <w:p>
            <w:pPr>
              <w:pStyle w:val="Normal"/>
              <w:ind w:firstLine="3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ПРФ.</w:t>
            </w:r>
          </w:p>
          <w:p>
            <w:pPr>
              <w:pStyle w:val="Normal"/>
              <w:ind w:firstLine="3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ет в городе Камышлове Свердловской области.</w:t>
            </w:r>
          </w:p>
        </w:tc>
      </w:tr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6838" w:h="23811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36:00Z</dcterms:created>
  <dc:creator>ГОРФУ</dc:creator>
  <dc:description/>
  <cp:keywords/>
  <dc:language>en-US</dc:language>
  <cp:lastModifiedBy>admin</cp:lastModifiedBy>
  <cp:lastPrinted>2016-09-05T09:30:00Z</cp:lastPrinted>
  <dcterms:modified xsi:type="dcterms:W3CDTF">2016-09-05T04:30:00Z</dcterms:modified>
  <cp:revision>9</cp:revision>
  <dc:subject/>
  <dc:title>Приложение</dc:title>
</cp:coreProperties>
</file>