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/47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 1919, 1924, 19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х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Малкову Анастасию Алексеевну</w:t>
      </w:r>
      <w:r>
        <w:rPr>
          <w:sz w:val="28"/>
          <w:szCs w:val="28"/>
        </w:rPr>
        <w:t>, выдвинутую  Региональным отделением политической партии "Молодая Россия" в Свердловской области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фимцеву Ирину Анатольевну, выдвинутую  собранием избирателей по месту работы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избирательного участка № 1924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Солдатову Дарью Дмитриевну, выдвину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м отделением политической партии "Молодая Россия" в Свердловской обла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192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ьякину Ксению Валерьевну, выдвинутую Российской экологической партией "Зеленые" членом участковой избирательной комиссии избирательного участка № 192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избирательного участка № 192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Лебедеву Елену Валерьевну, выдвинутую Региональным отделением политической партии "СПРАВЕДЛИВАЯ РОССИЯ" 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льцеву Елену Андреевну, выдвинутую выдвинутую Региональным отделением политической партии "СПРАВЕДЛИВАЯ РОССИЯ" членом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6:00Z</dcterms:created>
  <dc:creator>Щапова</dc:creator>
  <dc:description/>
  <cp:keywords/>
  <dc:language>en-US</dc:language>
  <cp:lastModifiedBy>Admin</cp:lastModifiedBy>
  <cp:lastPrinted>2015-02-10T11:27:00Z</cp:lastPrinted>
  <dcterms:modified xsi:type="dcterms:W3CDTF">2016-07-14T09:41:00Z</dcterms:modified>
  <cp:revision>13</cp:revision>
  <dc:subject/>
  <dc:title>КАМЫШЛОВСКАЯ ГОРОДСКАЯ</dc:title>
</cp:coreProperties>
</file>