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4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4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4 в количестве 10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аганову Наталью Сергее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</w:t>
      </w:r>
      <w:r>
        <w:rPr/>
        <w:t>Вострякова Дмитрия Александровича</w:t>
      </w:r>
      <w:r>
        <w:rPr>
          <w:color w:val="FF0000"/>
        </w:rPr>
        <w:t>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Демидова Игоря Игоре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аневу Марину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вшечникову Надежду Владими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чневу Евгению Александ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Мельникову Татьяну Михайл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Мухамедзянову Евгению Илгизар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Солдатову Дарью Дмитрие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Чистополову Любовь Степано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чневу Евгению Александ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Кочневой Евгении Александр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9:00Z</dcterms:created>
  <dc:creator>SisAdmin</dc:creator>
  <dc:description/>
  <cp:keywords/>
  <dc:language>en-US</dc:language>
  <cp:lastModifiedBy>Секретарь</cp:lastModifiedBy>
  <cp:lastPrinted>2013-04-03T17:35:00Z</cp:lastPrinted>
  <dcterms:modified xsi:type="dcterms:W3CDTF">2013-04-03T12:36:00Z</dcterms:modified>
  <cp:revision>8</cp:revision>
  <dc:subject/>
  <dc:title> </dc:title>
</cp:coreProperties>
</file>