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22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22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22 в количестве 11 членов с правом решающего голоса, назначив в ее состав следующие кандидатуры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дреева Сергея Викторовича;</w:t>
      </w:r>
    </w:p>
    <w:p>
      <w:pPr>
        <w:pStyle w:val="TextBodyIndent"/>
        <w:spacing w:lineRule="auto" w:line="360" w:before="120" w:after="0"/>
        <w:ind w:left="709" w:hanging="0"/>
        <w:rPr/>
      </w:pPr>
      <w:r>
        <w:rPr/>
        <w:t xml:space="preserve">        </w:t>
      </w:r>
      <w:r>
        <w:rPr/>
        <w:t>Бзердеревскую Марину Леонидо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 </w:t>
      </w:r>
      <w:r>
        <w:rPr/>
        <w:t>Гаврильченко Ольгу Петро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 </w:t>
      </w:r>
      <w:r>
        <w:rPr/>
        <w:t>Головину Наталью Игоре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 </w:t>
      </w:r>
      <w:r>
        <w:rPr/>
        <w:t>Заостровных Елену Михайло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 </w:t>
      </w:r>
      <w:r>
        <w:rPr/>
        <w:t>Кудрявцеву Юлию Юрье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 </w:t>
      </w:r>
      <w:r>
        <w:rPr/>
        <w:t>Маркину Елену Николае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 </w:t>
      </w:r>
      <w:r>
        <w:rPr/>
        <w:t>Никифорову Оксану Юрье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 </w:t>
      </w:r>
      <w:r>
        <w:rPr/>
        <w:t>Похорукова Александра Александровича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 </w:t>
      </w:r>
      <w:r>
        <w:rPr/>
        <w:t>Хмелеву Наталью Владимировну;</w:t>
      </w:r>
    </w:p>
    <w:p>
      <w:pPr>
        <w:pStyle w:val="TextBodyIndent"/>
        <w:spacing w:lineRule="auto" w:line="360" w:before="120" w:after="0"/>
        <w:ind w:left="709" w:hanging="0"/>
        <w:rPr>
          <w:color w:val="FF0000"/>
        </w:rPr>
      </w:pPr>
      <w:r>
        <w:rPr/>
        <w:t xml:space="preserve">        </w:t>
      </w:r>
      <w:r>
        <w:rPr/>
        <w:t>Ширыкалову Людмилу Григорьевну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2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Бзердеревскую Марину Леонид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2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Бзердеревской Марине Леонид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0:00Z</dcterms:created>
  <dc:creator>SisAdmin</dc:creator>
  <dc:description/>
  <cp:keywords/>
  <dc:language>en-US</dc:language>
  <cp:lastModifiedBy>Секретарь</cp:lastModifiedBy>
  <cp:lastPrinted>2013-04-03T17:32:00Z</cp:lastPrinted>
  <dcterms:modified xsi:type="dcterms:W3CDTF">2013-04-03T12:32:00Z</dcterms:modified>
  <cp:revision>11</cp:revision>
  <dc:subject/>
  <dc:title> </dc:title>
</cp:coreProperties>
</file>