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19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19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19 в количестве 10 членов с правом решающего голоса, назначив в ее состав следующие кандидатуры: 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алыбердину Ирину Анатольевну;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арелину Марину Сергеевну;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Ломовцеву Анастасию Алексеевну;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аркова Виталия Юрьевича;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ихайлис Ирину Владимиро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жерину Юлию Владимиро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ябову Елену Владимировну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зонову Ольгу Дмитриевну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ыгину Светлану Вячеславовну; 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Хомутинину Светлану Валетиновну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жерину Юлию Владимир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1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жериной Юлии Владимировне </w:t>
      </w:r>
      <w:r>
        <w:rPr>
          <w:rFonts w:cs="Times New Roman" w:ascii="Times New Roman" w:hAnsi="Times New Roman"/>
          <w:sz w:val="28"/>
        </w:rPr>
        <w:t xml:space="preserve">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1:00Z</dcterms:created>
  <dc:creator>SisAdmin</dc:creator>
  <dc:description/>
  <cp:keywords/>
  <dc:language>en-US</dc:language>
  <cp:lastModifiedBy>Секретарь</cp:lastModifiedBy>
  <cp:lastPrinted>2013-04-03T17:30:00Z</cp:lastPrinted>
  <dcterms:modified xsi:type="dcterms:W3CDTF">2013-04-03T12:30:00Z</dcterms:modified>
  <cp:revision>10</cp:revision>
  <dc:subject/>
  <dc:title> </dc:title>
</cp:coreProperties>
</file>