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918  и назначении председателя комисси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918 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</w:rPr>
        <w:t xml:space="preserve"> статьями 17, 22 и 29 Избирательного Кодекса Свердловской области и решением Камышловской городской территориальной избирательной комиссии от 24.01.2013 года № 2/4 «О численном составе участковых избирательных комиссий, комиссий референдума Камышловского городского округа на срок полномочий 2013-2018 годов», Камышлов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частковую избирательную комиссию избирательного участка № 1918 в количестве 9 членов с правом решающего голоса, назначив в ее состав следующие кандидатур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отилову Елену Владимировну, 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чневу Ирину Олего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урьянову Ираиду Викторо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ньшенину Любовь Степановну;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ухтарова Дениса Ильгизовича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ухтарову Ольгу Сергеевну;</w:t>
      </w:r>
    </w:p>
    <w:p>
      <w:pPr>
        <w:pStyle w:val="Normal"/>
        <w:spacing w:lineRule="auto" w:line="360"/>
        <w:ind w:left="-57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вникову Ангелину Васильевну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пкулову Зуйару Мавлявиевну; </w:t>
      </w:r>
    </w:p>
    <w:p>
      <w:pPr>
        <w:pStyle w:val="Normal"/>
        <w:spacing w:lineRule="auto" w:line="360"/>
        <w:ind w:left="-57" w:right="-57" w:firstLine="6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Фатееву Веру Николаевну.</w:t>
      </w:r>
    </w:p>
    <w:p>
      <w:pPr>
        <w:pStyle w:val="Normal"/>
        <w:spacing w:lineRule="auto" w:line="360"/>
        <w:ind w:left="-57" w:righ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на должность председателя участковой избирательной комиссии избирательного участка № 19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апкулову Зуйару Мавлявиевну</w:t>
      </w:r>
    </w:p>
    <w:p>
      <w:pPr>
        <w:pStyle w:val="Normal"/>
        <w:widowControl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ручить председателю участковой избирательной комиссии избирательного участка № 19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апкуловой Зуйаре Мавлявиевне</w:t>
      </w:r>
      <w:r>
        <w:rPr>
          <w:rFonts w:cs="Times New Roman" w:ascii="Times New Roman" w:hAnsi="Times New Roman"/>
          <w:sz w:val="28"/>
        </w:rPr>
        <w:t xml:space="preserve"> провести первое (организационное) заседание участковой избирательной комиссии не позднее  чем на 15 день с  момента формирования комиссии. </w:t>
      </w:r>
    </w:p>
    <w:p>
      <w:pPr>
        <w:pStyle w:val="Style16"/>
        <w:rPr/>
      </w:pPr>
      <w:r>
        <w:rPr/>
        <w:t>4. Направить настоящее решение Избирательной комиссии Свердловской области, органам местного самоуправления Камышловского городского округа,  средствам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публиковать настоящее решение в газете «Камышловские известия» 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амышловской  городской избирательной комисси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r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rtik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0:00Z</dcterms:created>
  <dc:creator>SisAdmin</dc:creator>
  <dc:description/>
  <cp:keywords/>
  <dc:language>en-US</dc:language>
  <cp:lastModifiedBy>Секретарь</cp:lastModifiedBy>
  <cp:lastPrinted>2013-04-03T17:29:00Z</cp:lastPrinted>
  <dcterms:modified xsi:type="dcterms:W3CDTF">2013-04-03T12:29:00Z</dcterms:modified>
  <cp:revision>8</cp:revision>
  <dc:subject/>
  <dc:title> </dc:title>
</cp:coreProperties>
</file>