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17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17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17 в количестве 10 членов с правом решающего голоса, назначив в ее состав следующие кандидатур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ину Ирину Александровну, 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утакову Татьяну Алексее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саулкову Ольгу Леонид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ванову Светлану Николае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етову Наталью Иван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орнину Анну Юрьевну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як Елизавету Георгиевну;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абурову Светлану Михайловну;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мных Юлию Аркадьевну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мкову Татьяну Юрьевну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1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бурову Светлану Михайловну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1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абуровой Светлане Михайл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3:00Z</dcterms:created>
  <dc:creator>SisAdmin</dc:creator>
  <dc:description/>
  <cp:keywords/>
  <dc:language>en-US</dc:language>
  <cp:lastModifiedBy>Секретарь</cp:lastModifiedBy>
  <cp:lastPrinted>2013-04-03T17:28:00Z</cp:lastPrinted>
  <dcterms:modified xsi:type="dcterms:W3CDTF">2013-04-03T12:29:00Z</dcterms:modified>
  <cp:revision>11</cp:revision>
  <dc:subject/>
  <dc:title> </dc:title>
</cp:coreProperties>
</file>