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16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16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16 в количестве 9 членов с правом решающего голоса, назначив в ее состав следующие кандидатур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имову Наталью Витальевну, 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алуеву Галину Борис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Горбачева Андрея Александровича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Григорьеву Ольгу Николае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нисову Наталью Николаевну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кроусову Светлану Николаевну;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ерину Юлию Александровну;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мелеву Галину Александровну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касских Александра Геннадьевича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на должность председателя участковой избирательной комиссии избирательного участка № 1916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мелеву Галину Александровну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Поручить председателю участковой избирательной комиссии избирательного участка № 1916 </w:t>
      </w:r>
      <w:r>
        <w:rPr>
          <w:rFonts w:cs="Times New Roman" w:ascii="Times New Roman" w:hAnsi="Times New Roman"/>
          <w:bCs/>
          <w:iCs/>
          <w:sz w:val="28"/>
          <w:szCs w:val="28"/>
        </w:rPr>
        <w:t>Хмелевой Галине Александр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7:00Z</dcterms:created>
  <dc:creator>SisAdmin</dc:creator>
  <dc:description/>
  <cp:keywords/>
  <dc:language>en-US</dc:language>
  <cp:lastModifiedBy>Секретарь</cp:lastModifiedBy>
  <cp:lastPrinted>2013-04-03T17:28:00Z</cp:lastPrinted>
  <dcterms:modified xsi:type="dcterms:W3CDTF">2013-04-03T12:28:00Z</dcterms:modified>
  <cp:revision>10</cp:revision>
  <dc:subject/>
  <dc:title> </dc:title>
</cp:coreProperties>
</file>