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15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15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15 в количестве 9 членов с правом решающего голоса, назначив в ее состав следующие кандидатуры: 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аркова Семена Васильевича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атвеева Сергея Александровича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узыку Наталью Василье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кишеву Наталью Ивановну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ыжьянову Любовь Николаевну; 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амкову Татьяну Васильевну;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Терехову Марину Георгиевну;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хрякову Людмилу Анатольевну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ипачеву Татьяну Пантелеймоновну.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1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кову Татьяну Васильевну.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1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амковой Татьяне Василье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4:00Z</dcterms:created>
  <dc:creator>SisAdmin</dc:creator>
  <dc:description/>
  <cp:keywords/>
  <dc:language>en-US</dc:language>
  <cp:lastModifiedBy>Секретарь</cp:lastModifiedBy>
  <cp:lastPrinted>2013-04-03T17:27:00Z</cp:lastPrinted>
  <dcterms:modified xsi:type="dcterms:W3CDTF">2013-04-03T12:28:00Z</dcterms:modified>
  <cp:revision>10</cp:revision>
  <dc:subject/>
  <dc:title> </dc:title>
</cp:coreProperties>
</file>