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7 мая 2016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6/3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  <w:sz w:val="28"/>
        </w:rPr>
        <w:t>сформированный на территории Камышло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4.04.2016 № 7/4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Камышлов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b/>
          <w:spacing w:val="6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</w:rPr>
        <w:t>Камышлов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color w:val="000000"/>
          <w:spacing w:val="-1"/>
          <w:sz w:val="28"/>
          <w:szCs w:val="28"/>
          <w:lang w:val="en-US"/>
        </w:rPr>
        <w:t>iks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org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tik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site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kamishlov</w:t>
      </w:r>
      <w:r>
        <w:rPr>
          <w:color w:val="000000"/>
          <w:spacing w:val="-1"/>
          <w:sz w:val="28"/>
          <w:szCs w:val="28"/>
        </w:rPr>
        <w:t>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51"/>
        <w:gridCol w:w="2662"/>
      </w:tblGrid>
      <w:tr>
        <w:trPr>
          <w:trHeight w:val="10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2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к решению Камышловской городск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рриториальной избирательн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миссии от 27 мая 2016 г. № 6/3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амышлов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11"/>
        <w:gridCol w:w="3439"/>
        <w:gridCol w:w="1430"/>
        <w:gridCol w:w="219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ем предлож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збирательного участка (участков)</w:t>
            </w:r>
          </w:p>
          <w:p>
            <w:pPr>
              <w:pStyle w:val="Heading4"/>
              <w:spacing w:before="240" w:after="6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сова Анна Евген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на Татьяна Григор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ьякина Ксения Валер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лена Андре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а Татьяна Серге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рякова Анна Михайл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5:00Z</dcterms:created>
  <dc:creator>Щапова</dc:creator>
  <dc:description/>
  <cp:keywords/>
  <dc:language>en-US</dc:language>
  <cp:lastModifiedBy>Admin</cp:lastModifiedBy>
  <cp:lastPrinted>2015-02-10T11:27:00Z</cp:lastPrinted>
  <dcterms:modified xsi:type="dcterms:W3CDTF">2016-07-05T07:11:00Z</dcterms:modified>
  <cp:revision>7</cp:revision>
  <dc:subject/>
  <dc:title/>
</cp:coreProperties>
</file>