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7 ма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/31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составы участковых избирательных комиссий</w:t>
      </w:r>
      <w:r>
        <w:rPr>
          <w:b/>
          <w:bCs/>
          <w:sz w:val="28"/>
          <w:szCs w:val="28"/>
        </w:rPr>
        <w:t xml:space="preserve"> избирательных участков №№ 1923,19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ссии Мотыцкого А.С., рассмотрев заявления об освобождении от обязанностей членов участковых избирательных комиссий с правом решающего голоса и</w:t>
      </w:r>
      <w:r>
        <w:rPr/>
        <w:t xml:space="preserve"> </w:t>
      </w:r>
      <w:r>
        <w:rPr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ями Избирательной комиссии Свердловской области» от 25.04.2013 г. № 12/71 «О кандидатурах, зачисленных в резерв составов участковых избирательных комиссий, формируемый на территории Свердловской области» и от 19.05.2016 г. № </w:t>
      </w:r>
      <w:bookmarkStart w:id="0" w:name="_GoBack"/>
      <w:bookmarkEnd w:id="0"/>
      <w:r>
        <w:rPr>
          <w:sz w:val="28"/>
          <w:szCs w:val="28"/>
        </w:rPr>
        <w:t xml:space="preserve">9/74 «О зачислении кандидатур в резерв составов участковых избирательных комиссий», </w:t>
      </w:r>
      <w:r>
        <w:rPr>
          <w:sz w:val="28"/>
        </w:rPr>
        <w:t>Камышловская городск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нести следующие изменения в составы участковых избирательных комиссий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) избирательного участка № 1923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Кашину Светлану Владимировну</w:t>
      </w:r>
      <w:r>
        <w:rPr>
          <w:sz w:val="28"/>
          <w:szCs w:val="28"/>
        </w:rPr>
        <w:t>, выдвинутую Свердловским областным отделением политической партии "КПРФ", от обязанностей члена участковой избирательной комиссии избирательного участка №1923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назначить Петухову Елену Анатольевну, выдвинутую Свердловским областным отделением политической партии "КПРФ", членом участковой избирательной комиссии избирательного участка № 1923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) избирательного участка № 1926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Воробьеву Яну Алексеевну</w:t>
      </w:r>
      <w:r>
        <w:rPr>
          <w:sz w:val="28"/>
          <w:szCs w:val="28"/>
        </w:rPr>
        <w:t>, выдвинутую  РО ПП «Молодая Россия» в Свердловской области, от обязанностей председателя и члена участковой избирательной комиссии избирательного участка №1926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Нифонтову Татьяну Валерьевну, выдвинутую  собранием избирателей по месту работы, членом участковой избирательной комиссии избирательного участка № 1926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ифонтову Татьяну Валерьевну на должность председателя участковой избирательной комиссии избирательного участка №1926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/>
        <w:t xml:space="preserve"> </w:t>
      </w:r>
      <w:r>
        <w:rPr>
          <w:sz w:val="28"/>
        </w:rPr>
        <w:t>ikso.org/tik/site/kamishlov/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ind w:left="5940" w:hanging="0"/>
        <w:jc w:val="left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0:00Z</dcterms:created>
  <dc:creator>Щапова</dc:creator>
  <dc:description/>
  <cp:keywords/>
  <dc:language>en-US</dc:language>
  <cp:lastModifiedBy>SATIK</cp:lastModifiedBy>
  <cp:lastPrinted>2015-02-10T11:27:00Z</cp:lastPrinted>
  <dcterms:modified xsi:type="dcterms:W3CDTF">2016-05-31T07:49:00Z</dcterms:modified>
  <cp:revision>8</cp:revision>
  <dc:subject/>
  <dc:title/>
</cp:coreProperties>
</file>