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 апре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5/26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х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х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/>
        <w:t xml:space="preserve">сформированных на территории </w:t>
      </w:r>
      <w:r>
        <w:rPr>
          <w:szCs w:val="24"/>
        </w:rPr>
        <w:t>Камышловского городского округ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)  в связи с назначением в состав участковых избирательных комиссий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ову Окса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у Наталью Борис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color w:val="000000"/>
        </w:rPr>
        <w:t xml:space="preserve"> в связи со смертью лиц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Николая Никола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9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7-14T09:44:00Z</dcterms:modified>
  <cp:revision>28</cp:revision>
  <dc:subject/>
  <dc:title>НИЖНЕРЕЧЕНСКАЯ РАЙОННАЯ</dc:title>
</cp:coreProperties>
</file>