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,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26 августа 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№ </w:t>
            </w:r>
            <w:r>
              <w:rPr/>
              <w:t>24/19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 предложении лиц для исключения из резерва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Камышловского городского округа</w:t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 xml:space="preserve"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(в редакции постановлений Центральной избирательной комиссии Российской Федерации от 16.01.2013 № 156/1173-6, от 26.03.2014 № 223/1436-6, от 10.06.2015 № 286/1680-6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ями Избирательной комиссии Свердловской области от 25 апреля 2013 года №12/71 «О кандидатурах, зачисленных в резерв составов участковых избирательных комиссий, формируемый на территории Свердловской области» и от 27.05.2016 г. № 6/33 </w:t>
      </w:r>
      <w:r>
        <w:rPr>
          <w:b/>
        </w:rPr>
        <w:t>«</w:t>
      </w:r>
      <w:r>
        <w:rPr/>
        <w:t xml:space="preserve">О дополнительном зачислении кандидатур в резерв составов участковых избирательных комиссий, сформированный на территории отдельных муниципальных образований (части территории муниципальных образований) в Свердловской области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>
          <w:szCs w:val="24"/>
        </w:rPr>
      </w:pPr>
      <w:r>
        <w:rPr>
          <w:szCs w:val="24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Камышловского городского округа в связи с назначением в состав участковой избирательной комиссии: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х Елену Валерь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у Татьяну Серге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ых Олега Сергеевич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"Молодая Россия"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говорову Валентину Владимир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ллектив администрации Камышловского городского округ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у Веру Никола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Тамара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в Избирательную комиссию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>
          <w:rFonts w:cs="Times New Roman" w:ascii="Times New Roman" w:hAnsi="Times New Roman"/>
          <w:lang w:val="en-US"/>
        </w:rPr>
        <w:t>kamgorti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ks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9:00Z</dcterms:created>
  <dc:creator>Председатель ТИК</dc:creator>
  <dc:description/>
  <cp:keywords/>
  <dc:language>en-US</dc:language>
  <cp:lastModifiedBy>АС</cp:lastModifiedBy>
  <cp:lastPrinted>2016-02-18T11:29:00Z</cp:lastPrinted>
  <dcterms:modified xsi:type="dcterms:W3CDTF">2017-02-08T11:30:00Z</dcterms:modified>
  <cp:revision>11</cp:revision>
  <dc:subject/>
  <dc:title>НИЖНЕРЕЧЕНСКАЯ РАЙОННАЯ</dc:title>
</cp:coreProperties>
</file>