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6 августа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/19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составы участковых избирательных комиссий</w:t>
      </w:r>
      <w:r>
        <w:rPr>
          <w:b/>
          <w:bCs/>
          <w:sz w:val="28"/>
          <w:szCs w:val="28"/>
        </w:rPr>
        <w:t xml:space="preserve"> избирательных участков №№  1917, 1918, 1922, 1923, 19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я об освобождении от обязанностей членов участковых избирательных комиссий с правом решающего голоса и</w:t>
      </w:r>
      <w:r>
        <w:rPr/>
        <w:t xml:space="preserve"> </w:t>
      </w:r>
      <w:r>
        <w:rPr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постановлением Избирательной комиссии Свердловской области» от 25.04.2013 г. № </w:t>
      </w:r>
      <w:bookmarkStart w:id="0" w:name="_GoBack"/>
      <w:bookmarkEnd w:id="0"/>
      <w:r>
        <w:rPr>
          <w:sz w:val="28"/>
          <w:szCs w:val="28"/>
        </w:rPr>
        <w:t xml:space="preserve">12/71 «О кандидатурах, зачисленных в резерв составов участковых избирательных комиссий, формируемый на территории Свердловской области»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избирательного участка № 1917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Березину Ирину Александровну, выдвинутую Свердловским областным отделением политической партии "КПРФ", от обязанностей члена участковой избирательной комиссии избирательного участка № 1917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Махову Татьяну Сергеевну, выдвинутую Свердловским областным отделением политической партии "КПРФ", членом участковой избирательной комиссии избирательного участка № 1917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избирательного участка № 1918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Ваганову Елену Владимировну, выдвинутую трудовым коллективом ГБУ СО «Камышловская ветстанция», от обязанностей члена участковой избирательной комиссии избирательного участка № 1918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 Черемных Олега Сергеевича, выдвинутого Региональным отделением политической партии "Молодая Россия" в Свердловской области, членом участковой избирательной комиссии избирательного участка № 1918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>избирательного участка № 1922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вободить Хмелеву Наталью Владимировну, выдвинутую Региональным отделением политической партии "СПРАВЕДЛИВАЯ РОССИЯ", от обязанностей члена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 Захарову Тамару Александровну,  выдвинутую Региональным отделением политической партии "СПРАВЕДЛИВАЯ РОССИЯ", членом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) избирательного участка № 1923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свободить Шамбельскую Любовь Сергеевну, выдвинутую Свердловским региональным отделением политической партии "Патриоты России"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1923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есговорову Валентину Владимировну, выдвинутую трудовым коллективом администрации Камышловского городского округа, членом участковой избирательной комиссии избирательного участка № 1923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свободить Кочневу Галину Владимировну, выдвинутую Свердловским региональным отделением политической партии "ЛДПР"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1923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омских Елену Валерьевну, выдвинутую Свердловским региональным отделением политической партии "ЛДПР", членом участковой избирательной комиссии избирательного участка № 1923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) избирательного участка № 1925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свободить Мальцеву Елену Андреевну, выдвинутую Региональным отделением политической партии "СПРАВЕДЛИВАЯ РОССИЯ"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значить Иванову Веру Николаевну, выдвинутую Региональным отделением политической партии "СПРАВЕДЛИВАЯ РОССИЯ", членом участковой избирательной комиссии избирательного участка № 1925 с правом решающего голоса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в Избирательную комиссию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b/>
      <w:bCs/>
      <w:sz w:val="24"/>
    </w:rPr>
  </w:style>
  <w:style w:type="character" w:styleId="11">
    <w:name w:val=" Знак Знак1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7:00Z</dcterms:created>
  <dc:creator>Щапова</dc:creator>
  <dc:description/>
  <cp:keywords/>
  <dc:language>en-US</dc:language>
  <cp:lastModifiedBy>АС</cp:lastModifiedBy>
  <cp:lastPrinted>2015-02-10T11:27:00Z</cp:lastPrinted>
  <dcterms:modified xsi:type="dcterms:W3CDTF">2017-02-08T11:29:00Z</dcterms:modified>
  <cp:revision>4</cp:revision>
  <dc:subject/>
  <dc:title>КАМЫШЛОВСКАЯ ГОРОДСКАЯ</dc:title>
</cp:coreProperties>
</file>