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 августа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21/17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/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</w:t>
      </w:r>
    </w:p>
    <w:p>
      <w:pPr>
        <w:pStyle w:val="Normal"/>
        <w:ind w:firstLine="697"/>
        <w:rPr>
          <w:b/>
          <w:b/>
        </w:rPr>
      </w:pPr>
      <w:r>
        <w:rPr>
          <w:b/>
        </w:rPr>
        <w:t>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 следующие кандидатуры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у Татьяну Юр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ым коллективом МАОУ СОШ № 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ых Юлию Аркад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политической партии «Молодая Россия» в Свердловской област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рову Ольгу Серге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м региональным отделением политической партии "Патриоты России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у Ангелину Васил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м коллективом МАОУ СОШ № 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у Ир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м областным отделением политической партии "КПРФ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ердеревскую Марину Леонид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м коллективом ГБУ «КЦСОН» Камышловского район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ндрея  Анатольевич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м коллективом ОАО "ЭЛТЕЗА" Камышловский электротехнический заво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</w:tr>
      <w:tr>
        <w:trPr>
          <w:trHeight w:val="61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у Надежду Серге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ым коллективом ООО "Строитель"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3:00Z</dcterms:created>
  <dc:creator>Председатель ТИК</dc:creator>
  <dc:description/>
  <cp:keywords/>
  <dc:language>en-US</dc:language>
  <cp:lastModifiedBy>KO</cp:lastModifiedBy>
  <cp:lastPrinted>2016-02-18T11:29:00Z</cp:lastPrinted>
  <dcterms:modified xsi:type="dcterms:W3CDTF">2016-08-31T08:51:00Z</dcterms:modified>
  <cp:revision>5</cp:revision>
  <dc:subject/>
  <dc:title>НИЖНЕРЕЧЕНСКАЯ РАЙОННАЯ</dc:title>
</cp:coreProperties>
</file>