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 июл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 </w:t>
            </w:r>
            <w:r>
              <w:rPr/>
              <w:t>10/8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О предложении лиц для исключения из резерва составов участковых избирательных комиссий,</w:t>
      </w:r>
      <w:r>
        <w:rPr/>
        <w:t xml:space="preserve"> </w:t>
      </w:r>
      <w:r>
        <w:rPr>
          <w:b/>
        </w:rPr>
        <w:t>сформированных на территории Камышловского городского округа</w:t>
      </w:r>
    </w:p>
    <w:p>
      <w:pPr>
        <w:pStyle w:val="Style1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/>
        <w:t xml:space="preserve"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(в редакции постановлений Центральной избирательной комиссии Российской Федерации от 16.01.2013 № 156/1173-6, от 26.03.2014 № 223/1436-6, от 10.06.2015 № 286/1680-6)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ями Избирательной комиссии Свердловской области от 25 апреля 2013 года №12/71 «О кандидатурах, зачисленных в резерв составов участковых избирательных комиссий, формируемый на территории Свердловской области» и от 27.05.2016 г. № 6/33 </w:t>
      </w:r>
      <w:r>
        <w:rPr>
          <w:b/>
        </w:rPr>
        <w:t>«</w:t>
      </w:r>
      <w:r>
        <w:rPr/>
        <w:t xml:space="preserve">О дополнительном зачислении кандидатур в резерв составов участковых избирательных комиссий, сформированных на территории отдельных муниципальных образований (части территории муниципальных образований) в Свердловской области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697"/>
        <w:jc w:val="both"/>
        <w:rPr>
          <w:szCs w:val="24"/>
        </w:rPr>
      </w:pPr>
      <w:r>
        <w:rPr>
          <w:szCs w:val="24"/>
        </w:rPr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ых на территории Камышловского городского округа, в связи с назначением в состав участковой избирательной комиссии: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у Елену Александров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рдловским региональным отделением политической партии "Патриоты России"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хову                             Юлию Валерьевну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м коллективом              МАУ  ДОД  «Дом детского творчества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Михаила Вячеславович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м отделением политической партии "СПРАВЕДЛИВАЯ РОССИЯ"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у Елену Александро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м коллективом                         ООО "Т-Рубин"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rPr>
          <w:bCs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>
          <w:rFonts w:cs="Times New Roman" w:ascii="Times New Roman" w:hAnsi="Times New Roman"/>
          <w:lang w:val="en-US"/>
        </w:rPr>
        <w:t>kamgorti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ks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Style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1:00Z</dcterms:created>
  <dc:creator>Председатель ТИК</dc:creator>
  <dc:description/>
  <cp:keywords/>
  <dc:language>en-US</dc:language>
  <cp:lastModifiedBy>Admin</cp:lastModifiedBy>
  <cp:lastPrinted>2016-02-18T11:29:00Z</cp:lastPrinted>
  <dcterms:modified xsi:type="dcterms:W3CDTF">2016-07-14T10:04:00Z</dcterms:modified>
  <cp:revision>4</cp:revision>
  <dc:subject/>
  <dc:title>НИЖНЕРЕЧЕНСКАЯ РАЙОННАЯ</dc:title>
</cp:coreProperties>
</file>