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 ию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/8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ы участковых избирательных комиссий</w:t>
      </w:r>
      <w:r>
        <w:rPr>
          <w:b/>
          <w:bCs/>
          <w:sz w:val="28"/>
          <w:szCs w:val="28"/>
        </w:rPr>
        <w:t xml:space="preserve"> избирательных участков №№  1916, 1919, 19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» от 25.04.2013 г. № </w:t>
      </w:r>
      <w:bookmarkStart w:id="0" w:name="_GoBack"/>
      <w:bookmarkEnd w:id="0"/>
      <w:r>
        <w:rPr>
          <w:sz w:val="28"/>
          <w:szCs w:val="28"/>
        </w:rPr>
        <w:t xml:space="preserve">12/71 «О кандидатурах, зачисленных в резерв составов участковых избирательных комиссий, формируемых на территории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16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Черкасских  Александра Геннадьевича</w:t>
      </w:r>
      <w:r>
        <w:rPr>
          <w:sz w:val="28"/>
          <w:szCs w:val="28"/>
        </w:rPr>
        <w:t>, выдвинутого  Свердловским Региональным отделением политической партии «Патриоты России», от обязанностей члена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менову Елену Александровну, выдвинутую  Свердловским Региональным отделением политической партии «Патриоты России», членом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избирательного участка № 191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Михайлис Ирину Владимировну</w:t>
      </w:r>
      <w:r>
        <w:rPr>
          <w:sz w:val="28"/>
          <w:szCs w:val="28"/>
        </w:rPr>
        <w:t>, выдвинутую  трудовым коллективом МАУ  ДОД  "Дом детского творчества",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лихову Юлию Валерьевну, выдвинутую  собранием избирателей по месту работы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избирательного участка № 191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Рябову Елену Владимировну, выдвину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м отделением политической партии "Справедливая Россия"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ябова Михаила Вячеславовича, выдвинутого Региональным отделением политической партии «Справедливая Россия"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) избирательного участка № 193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дить Кочневу Наталью Николаевну собранием избирателей по месту работы, от обязанностей члена участковой избирательной комиссии избирательного участка № 1932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ухину Елену Александровну, выдвинутую собранием избирателей по месту работы, членом участковой избирательной комиссии избирательного участка № 1932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8:00Z</dcterms:created>
  <dc:creator>Щапова</dc:creator>
  <dc:description/>
  <cp:keywords/>
  <dc:language>en-US</dc:language>
  <cp:lastModifiedBy>Admin</cp:lastModifiedBy>
  <cp:lastPrinted>2015-02-10T11:27:00Z</cp:lastPrinted>
  <dcterms:modified xsi:type="dcterms:W3CDTF">2016-07-18T05:14:00Z</dcterms:modified>
  <cp:revision>7</cp:revision>
  <dc:subject/>
  <dc:title>КАМЫШЛОВСКАЯ ГОРОДСКАЯ</dc:title>
</cp:coreProperties>
</file>