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 сентя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/7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540" w:hRule="atLeast"/>
        </w:trPr>
        <w:tc>
          <w:tcPr>
            <w:tcW w:w="917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7080A"/>
                <w:shd w:fill="F9F9F9" w:val="clear"/>
              </w:rPr>
              <w:t xml:space="preserve">О </w:t>
            </w:r>
            <w:r>
              <w:rPr>
                <w:b/>
              </w:rPr>
              <w:t xml:space="preserve">плане обучения и повышения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в четвертом квартале 2018 года</w:t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Е.В. Каримовой</w:t>
      </w:r>
      <w:r>
        <w:rPr>
          <w:rFonts w:cs="Times New Roman" w:ascii="Times New Roman" w:hAnsi="Times New Roman"/>
          <w:sz w:val="28"/>
        </w:rPr>
        <w:t xml:space="preserve">, с целью организации работы по обучению и повышению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и организаторов выборов и резерва составов участковых избирательных комиссий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Утвердить план обучения и повышения квалификации организаторов выборов и резерва составов участковых избирательных комиссий в четвертом квартале 2018 года  (прилагается). 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настоящее решение в Избирательную комиссию Свердловской области, разместить на сайте Ивдельской городской территориальной избирательной комисс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Контроль исполнения настоящего решения возложить на председателя комиссии Е.В. Каримову.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С. Дубров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5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18"/>
      </w:tblGrid>
      <w:tr>
        <w:trPr/>
        <w:tc>
          <w:tcPr>
            <w:tcW w:w="8330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Heading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Ивдельской городской</w:t>
            </w:r>
          </w:p>
          <w:p>
            <w:pPr>
              <w:pStyle w:val="Heading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4 сентября 2018 г. № 17/76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2"/>
        <w:gridCol w:w="4209"/>
        <w:gridCol w:w="1724"/>
        <w:gridCol w:w="1087"/>
        <w:gridCol w:w="1867"/>
        <w:gridCol w:w="1843"/>
        <w:gridCol w:w="1275"/>
      </w:tblGrid>
      <w:tr>
        <w:trPr>
          <w:trHeight w:val="1380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ематически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 и повышения квалификации организ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ов в четвертом квартале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ебных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емых</w:t>
            </w:r>
          </w:p>
        </w:tc>
      </w:tr>
      <w:tr>
        <w:trPr>
          <w:trHeight w:val="19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9 октября 1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,г. Ивд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бирательные системы, применяемые на выборах в Российской Федерации. Делопроизводство У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ТИК, 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ТИК, председатели, заместители, секретари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1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6 октября 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1 п. Оу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збирательные системы, применяемые на выборах в Российской Федерации. </w:t>
            </w:r>
            <w:r>
              <w:rPr>
                <w:color w:val="040300"/>
                <w:sz w:val="24"/>
                <w:szCs w:val="24"/>
              </w:rPr>
              <w:t xml:space="preserve">Нормативно-правовые акты, регламентирующие проведение выборов и референдумов в РФ, статус члена участковой комиссии, его права и обязанност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системный администратор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УИК № 1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18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8 октября 1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 п. Старая Сам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збирательные системы, применяемые на выборах в Российской Федерации. </w:t>
            </w:r>
            <w:r>
              <w:rPr>
                <w:color w:val="040300"/>
                <w:sz w:val="24"/>
                <w:szCs w:val="24"/>
              </w:rPr>
              <w:t>Нормативно-правовые акты, регламентирующие проведение выборов и референдумов в РФ, статус члена участковой комиссии, его права и обязан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системный администратор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УИК № 1818, 1819, 1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18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 октября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 ,г. Ивд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збирательные системы, применяемые на выборах в Российской Федерации. </w:t>
            </w:r>
            <w:r>
              <w:rPr>
                <w:color w:val="040300"/>
                <w:sz w:val="24"/>
                <w:szCs w:val="24"/>
              </w:rPr>
              <w:t xml:space="preserve">Нормативно-правовые акты, регламентирующие проведение выборов и референдумов в РФ, статус члена участковой комиссии, его права и обязанност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системный администратор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УИК № 1802, 1803, 1804, 1805, 1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</w:tr>
      <w:tr>
        <w:trPr>
          <w:trHeight w:val="18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октября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,г. Ивд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избирательные системы, применяемые на выборах в Российской Федерации. Нормативно-правовые акты, регламентирующие проведение выборов и референдумов в РФ, статус члена участковой комиссии, его права и обязан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системный администратор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УИК №1807, 1808, 1809, 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  <w:tr>
        <w:trPr>
          <w:trHeight w:val="18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октября 1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, п. Полуноч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избирательные системы, применяемые на выборах в Российской Федерации. Нормативно-правовые акты, регламентирующие проведение выборов и референдумов в РФ, статус члена участковой комиссии, его права и обязанност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системный администратор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УИК № 1811, 1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851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admin</dc:creator>
  <dc:description/>
  <cp:keywords/>
  <dc:language>en-US</dc:language>
  <cp:lastModifiedBy>admin</cp:lastModifiedBy>
  <cp:lastPrinted>2017-09-21T12:42:00Z</cp:lastPrinted>
  <dcterms:modified xsi:type="dcterms:W3CDTF">2018-09-28T10:40:00Z</dcterms:modified>
  <cp:revision>29</cp:revision>
  <dc:subject/>
  <dc:title>НИЖНЕРЕЧЕНСКАЯ РАЙОННАЯ</dc:title>
</cp:coreProperties>
</file>