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ИВДЕЛЬСКАЯ ГОРОДСКА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30"/>
        </w:rPr>
        <w:t>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7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 творческого конкурса детских рисунков «Выборы – глазами детей», посвященного 25-летию избирательной системы Свердловской области, на территории Ивдель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25-летием избирательной системы Свердловской области,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ышения правовой культуры будущих избирателей, Ивдельская городская территориальная избирательная комиссия  </w:t>
      </w:r>
      <w:r>
        <w:rPr>
          <w:b/>
          <w:sz w:val="28"/>
          <w:szCs w:val="28"/>
        </w:rPr>
        <w:t>р е ш и л а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>1. Провести творческий конкурс детских рисунков «Выборы – глазами детей», посвященный 25-летию избирательной системы Свердловской области, среди будущих избирателей Ивдельского городского округ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>2.  Утвердить положение о проведении творческого конкурса (прилагается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/>
        <w:t>3. Направить настоящее решение Муниципальному казенному учреждению «Информационно-методический центр г. Ивделя», Управлению культуры, физической культуры, спорта и делам молодежи администрации Ивдельского городского округа, Управлению образования администрации Ивдельского городского округ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>
          <w:szCs w:val="28"/>
        </w:rPr>
        <w:t>4.  Разместить настоящее решение на сайте Ивдельской городской территориальной избирательной комиссии.</w:t>
      </w:r>
    </w:p>
    <w:p>
      <w:pPr>
        <w:pStyle w:val="Style12"/>
        <w:spacing w:before="0" w:after="0"/>
        <w:ind w:firstLine="540"/>
        <w:rPr/>
      </w:pPr>
      <w:r>
        <w:rPr/>
      </w:r>
    </w:p>
    <w:p>
      <w:pPr>
        <w:pStyle w:val="Style12"/>
        <w:spacing w:before="0" w:after="0"/>
        <w:ind w:firstLine="540"/>
        <w:rPr/>
      </w:pPr>
      <w:r>
        <w:rPr/>
      </w:r>
    </w:p>
    <w:p>
      <w:pPr>
        <w:pStyle w:val="Style12"/>
        <w:spacing w:before="0" w:after="0"/>
        <w:ind w:firstLine="540"/>
        <w:rPr/>
      </w:pPr>
      <w:r>
        <w:rPr/>
      </w:r>
    </w:p>
    <w:p>
      <w:pPr>
        <w:pStyle w:val="Style12"/>
        <w:spacing w:before="0" w:after="0"/>
        <w:ind w:firstLine="540"/>
        <w:rPr/>
      </w:pPr>
      <w:r>
        <w:rPr/>
      </w:r>
    </w:p>
    <w:p>
      <w:pPr>
        <w:pStyle w:val="Style12"/>
        <w:spacing w:before="0" w:after="0"/>
        <w:ind w:firstLine="540"/>
        <w:rPr/>
      </w:pPr>
      <w:r>
        <w:rPr/>
      </w:r>
    </w:p>
    <w:p>
      <w:pPr>
        <w:pStyle w:val="Style12"/>
        <w:spacing w:before="0" w:after="0"/>
        <w:ind w:firstLine="540"/>
        <w:rPr/>
      </w:pPr>
      <w:r>
        <w:rPr/>
      </w:r>
    </w:p>
    <w:p>
      <w:pPr>
        <w:pStyle w:val="Style12"/>
        <w:spacing w:before="0" w:after="0"/>
        <w:ind w:firstLine="540"/>
        <w:rPr/>
      </w:pPr>
      <w:r>
        <w:rPr/>
        <w:t>5. Контроль за исполнением настоящего решения возложить на заместителя председателя Ивдельской городской территориальной избирательной комиссии Крестьянникову О.Б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Дубровина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Ивдельской городской территориальной избирательной комиссии от 24 сентября 2018 года 17/7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ворческого конкурса детских рисун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боры – глазами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/>
      </w:pPr>
      <w:r>
        <w:rPr/>
        <w:t xml:space="preserve">Общие положения: 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1.1. Настоящее Положение определяет порядок организации и проведения в 2018 году творческого конкурса «Выборы – глазами детей». 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1.2. Организаторами конкурса являются Ивдельская городская территориальная избирательная комиссия и Управление по культуре, физической культуре, спорту и делам молодежи администрации Ивдельского городского округа. 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1.3. Основными задачами конкурса являются: </w:t>
      </w:r>
    </w:p>
    <w:p>
      <w:pPr>
        <w:pStyle w:val="ListParagraph"/>
        <w:spacing w:before="0" w:after="0"/>
        <w:ind w:left="0" w:hanging="0"/>
        <w:rPr/>
      </w:pPr>
      <w:r>
        <w:rPr/>
        <w:tab/>
        <w:t>- конкурс проводится в целях повышения развития правовой культуры детей и подростков в области избирательного права и избирательного процесса;</w:t>
      </w:r>
    </w:p>
    <w:p>
      <w:pPr>
        <w:pStyle w:val="ListParagraph"/>
        <w:spacing w:before="0" w:after="0"/>
        <w:ind w:left="0" w:hanging="0"/>
        <w:rPr/>
      </w:pPr>
      <w:r>
        <w:rPr/>
        <w:tab/>
        <w:t>- повышение правовой культуры молодых и будущих избирателей;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- содействие развитию интеллектуально-творческого потенциала личности ребенка; 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- пропаганда детского изобразительного творчества. </w:t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Условия и порядок проведения конкурса</w:t>
      </w:r>
    </w:p>
    <w:p>
      <w:pPr>
        <w:pStyle w:val="ListParagraph"/>
        <w:ind w:left="0" w:hanging="0"/>
        <w:rPr/>
      </w:pPr>
      <w:r>
        <w:rPr/>
        <w:tab/>
        <w:t xml:space="preserve">2.1. Конкурс проводится с 24 сентября по 5 октября 2018 года в рамках празднования 25-летия избирательной системы Свердловской области. </w:t>
      </w:r>
    </w:p>
    <w:p>
      <w:pPr>
        <w:pStyle w:val="ListParagraph"/>
        <w:ind w:left="0" w:hanging="0"/>
        <w:rPr>
          <w:b/>
          <w:b/>
          <w:bCs/>
        </w:rPr>
      </w:pPr>
      <w:r>
        <w:rPr/>
        <w:tab/>
        <w:t xml:space="preserve">2.2. Конкурс проводится среди учащихся общеобразовательных учреждений Ивдельского городского округа в возрасте от 7 до 15 лет. </w:t>
      </w:r>
    </w:p>
    <w:p>
      <w:pPr>
        <w:pStyle w:val="ListParagraph"/>
        <w:ind w:left="0" w:hanging="0"/>
        <w:rPr/>
      </w:pPr>
      <w:r>
        <w:rPr/>
        <w:tab/>
        <w:t>2.3. Конкурс проводится по трем возрастным категориям участников:</w:t>
      </w:r>
    </w:p>
    <w:p>
      <w:pPr>
        <w:pStyle w:val="ListParagraph"/>
        <w:ind w:left="0" w:hanging="0"/>
        <w:rPr/>
      </w:pPr>
      <w:r>
        <w:rPr/>
        <w:tab/>
        <w:t xml:space="preserve">- первая возрастная категория – 7, 8, 9 лет;  </w:t>
      </w:r>
    </w:p>
    <w:p>
      <w:pPr>
        <w:pStyle w:val="ListParagraph"/>
        <w:ind w:left="0" w:hanging="0"/>
        <w:rPr/>
      </w:pPr>
      <w:r>
        <w:rPr/>
        <w:tab/>
        <w:t xml:space="preserve">- вторая возрастная категория  – 10, 11, 12 лет; </w:t>
      </w:r>
    </w:p>
    <w:p>
      <w:pPr>
        <w:pStyle w:val="ListParagraph"/>
        <w:ind w:left="0" w:hanging="0"/>
        <w:rPr/>
      </w:pPr>
      <w:r>
        <w:rPr/>
        <w:tab/>
        <w:t xml:space="preserve">- третья возрастная категория – 13, 14, 15 лет. </w:t>
      </w:r>
    </w:p>
    <w:p>
      <w:pPr>
        <w:pStyle w:val="ListParagraph"/>
        <w:ind w:left="0" w:hanging="0"/>
        <w:rPr/>
      </w:pPr>
      <w:r>
        <w:rPr/>
        <w:tab/>
        <w:t>2.4. Для  участия в конкурсе необходимо</w:t>
      </w:r>
      <w:r>
        <w:rPr>
          <w:b/>
          <w:bCs/>
          <w:u w:val="single"/>
        </w:rPr>
        <w:t xml:space="preserve"> не позднее 5 октября 2018 года</w:t>
      </w:r>
      <w:r>
        <w:rPr/>
        <w:t xml:space="preserve"> представить в Ивдельскую городскую территориальную избирательную комиссию (ул. Александра Ворошилова д. 4, кабинет 37, тел. 2-15-31) или в Управление по культуре, физической культуре, спорту и делам молодежи администрации Ивдельского городского округа (ул. Александра Ворошилова д. 8 «а» кабинет УКФКС и ДМ, тел. 2-11-19):</w:t>
      </w:r>
    </w:p>
    <w:p>
      <w:pPr>
        <w:pStyle w:val="ListParagraph"/>
        <w:ind w:left="0" w:hanging="0"/>
        <w:rPr/>
      </w:pPr>
      <w:r>
        <w:rPr/>
        <w:tab/>
        <w:t>- заявку (прилагается);</w:t>
      </w:r>
    </w:p>
    <w:p>
      <w:pPr>
        <w:pStyle w:val="ListParagraph"/>
        <w:ind w:left="0" w:hanging="0"/>
        <w:rPr/>
      </w:pPr>
      <w:r>
        <w:rPr/>
        <w:tab/>
        <w:t xml:space="preserve">- конкурсные работы (не более 7 рисунков </w:t>
      </w:r>
      <w:r>
        <w:rPr>
          <w:b/>
          <w:bCs/>
          <w:u w:val="single"/>
        </w:rPr>
        <w:t>каждой возрастной категории</w:t>
      </w:r>
      <w:r>
        <w:rPr/>
        <w:t xml:space="preserve"> от образовательного учреждения) с обязательным указанием в правом нижнем углу на лицевой стороне фамилии, имени и возраста участника конкурса, класса образовательного учреждения.</w:t>
      </w:r>
    </w:p>
    <w:p>
      <w:pPr>
        <w:pStyle w:val="ListParagraph"/>
        <w:ind w:left="0" w:hanging="0"/>
        <w:rPr/>
      </w:pPr>
      <w:r>
        <w:rPr/>
        <w:tab/>
        <w:t>2.5. Представленный на конкурс рисунок должен быть посвящен теме выборов и направлен на повышение гражданской активности избирателей, побуждению к участию в выборах.</w:t>
      </w:r>
    </w:p>
    <w:p>
      <w:pPr>
        <w:pStyle w:val="ListParagraph"/>
        <w:ind w:left="0" w:hanging="0"/>
        <w:rPr/>
      </w:pPr>
      <w:r>
        <w:rPr/>
        <w:tab/>
        <w:t xml:space="preserve">2.6. Рисунок не должен содержать признаков агитации за конкретного человека, политическую партию (избирательное объединение), либо против них. </w:t>
      </w:r>
    </w:p>
    <w:p>
      <w:pPr>
        <w:pStyle w:val="ListParagraph"/>
        <w:ind w:left="0" w:hanging="0"/>
        <w:rPr/>
      </w:pPr>
      <w:r>
        <w:rPr/>
        <w:tab/>
        <w:t xml:space="preserve">2.7. Работы, содержащие указанные признаки, на Конкурс не принимаются и не оцениваются. </w:t>
      </w:r>
    </w:p>
    <w:p>
      <w:pPr>
        <w:pStyle w:val="ListParagraph"/>
        <w:ind w:left="0" w:hanging="0"/>
        <w:rPr/>
      </w:pPr>
      <w:r>
        <w:rPr/>
        <w:tab/>
        <w:t xml:space="preserve">2.8. Рисунки могут быть выполнены на бумаге (картоне) формата А4 в любой технике исполнения (акварель, гуашь, пастель, карандаш, фломастер, тушь.) </w:t>
      </w:r>
    </w:p>
    <w:p>
      <w:pPr>
        <w:pStyle w:val="ListParagraph"/>
        <w:ind w:left="0" w:hanging="0"/>
        <w:rPr/>
      </w:pPr>
      <w:r>
        <w:rPr/>
        <w:tab/>
        <w:t xml:space="preserve">2.9. На конкурс может быть представлено не более одной работы от одного участника.  </w:t>
      </w:r>
    </w:p>
    <w:p>
      <w:pPr>
        <w:pStyle w:val="ListParagraph"/>
        <w:ind w:left="0" w:hanging="0"/>
        <w:rPr/>
      </w:pPr>
      <w:r>
        <w:rPr/>
        <w:tab/>
        <w:t xml:space="preserve">2.10. Не допускаются к участию в Конкурсе и не рассматриваются коллективные рисунки, не содержащие информацию об участнике конкурса. </w:t>
        <w:tab/>
        <w:t xml:space="preserve">2.11. Рисунки должны быть новыми, никогда ранее не выставлявшимися, не участвовавшие в других конкурсах, не заимствованные из других источников. </w:t>
      </w:r>
    </w:p>
    <w:p>
      <w:pPr>
        <w:pStyle w:val="ListParagraph"/>
        <w:ind w:left="0" w:hanging="0"/>
        <w:rPr/>
      </w:pPr>
      <w:r>
        <w:rPr/>
        <w:tab/>
        <w:t xml:space="preserve">2.12. Участники гарантируют подлинность  авторства предоставляемых на конкурс работ. </w:t>
      </w:r>
    </w:p>
    <w:p>
      <w:pPr>
        <w:pStyle w:val="ListParagraph"/>
        <w:ind w:left="0" w:hanging="0"/>
        <w:rPr/>
      </w:pPr>
      <w:r>
        <w:rPr/>
        <w:tab/>
        <w:t xml:space="preserve">2.13. Работы, подготовленные и предоставленные на Конкурс с нарушением требований настоящего Положения, Конкурсной комиссией не рассматривается. </w:t>
      </w:r>
    </w:p>
    <w:p>
      <w:pPr>
        <w:pStyle w:val="ListParagraph"/>
        <w:ind w:left="0" w:hanging="0"/>
        <w:rPr/>
      </w:pPr>
      <w:r>
        <w:rPr/>
        <w:tab/>
        <w:t xml:space="preserve">2.14. Представленные на Конкурс рисунки авторам не возвращаются и не рецензируются. </w:t>
      </w:r>
    </w:p>
    <w:p>
      <w:pPr>
        <w:pStyle w:val="ListParagraph"/>
        <w:ind w:left="0" w:hanging="0"/>
        <w:rPr/>
      </w:pPr>
      <w:r>
        <w:rPr/>
        <w:tab/>
        <w:t>2.15. Комиссия оставляет за собой право размещения конкурсных работ в печатных и иных изданиях, использовать при оформлении выставок.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работ</w:t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/>
        <w:tab/>
        <w:t>3.1.</w:t>
      </w:r>
      <w:r>
        <w:rPr>
          <w:b/>
          <w:bCs/>
        </w:rPr>
        <w:t xml:space="preserve"> </w:t>
      </w:r>
      <w:r>
        <w:rPr/>
        <w:t xml:space="preserve">Представленные на конкурс рисунки оцениваются по следующим критериям: </w:t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/>
        <w:tab/>
        <w:t xml:space="preserve">- соответствие содержания рисунка тематике конкурса; </w:t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/>
        <w:tab/>
        <w:t xml:space="preserve">- качество и аккуратность выполнения работы; </w:t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/>
        <w:tab/>
        <w:t xml:space="preserve">- мастерство (техника исполнения работы, авторское отличие) </w:t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/>
        <w:tab/>
        <w:t xml:space="preserve">- оригинальность мышления, эстетичность выполнения; </w:t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/>
        <w:tab/>
        <w:t xml:space="preserve">- эмоциональное воздействие работ на зрителя; </w:t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/>
        <w:tab/>
        <w:t xml:space="preserve">- креативность (новизна идеи, оригинальность) работы; </w:t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/>
        <w:tab/>
        <w:t xml:space="preserve">- качество исполнения работы (композиция, гармония используемых цветов, яркость и выразительность работы); </w:t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/>
        <w:tab/>
        <w:t xml:space="preserve">- степень эмоционального и воспитательного воздействия на избирателя. </w:t>
      </w:r>
    </w:p>
    <w:p>
      <w:pPr>
        <w:pStyle w:val="ListParagraph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Подведение итогов конкурса,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награждение победителей и участников конкурса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ab/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4.1. Конкурсная комиссия осуществляет оценку представленных на конкурс рисунков по пятибалльной системе в соответствии с критериями оценки, указанными в пункте 3 настоящего Положения, в каждой возрастной категории. 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4.2. Конкурсная комиссия подводит итоги Конкурса и открытым голосованием определяет победителей </w:t>
      </w:r>
      <w:r>
        <w:rPr>
          <w:b/>
          <w:bCs/>
          <w:u w:val="single"/>
        </w:rPr>
        <w:t xml:space="preserve">не позднее 12 октября 2018 года. 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4.3. На основании решения Конкурсной комиссии Ивдельская городская территориальная избирательная комиссия не позднее 15 октября принимает решение об итогах конкурса. 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4.4. Присуждаются первое, второе и третье место в каждой возрастной категории участников. 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4.5. Победители конкурса в каждой возрастной категории награждаются дипломами и сувенирами, а их творческим руководителям вручаются благодарственные письма за подписью председателя Ивдельской городской территориальной избирательной комиссии. 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4.6. Награждение победителей будет проводиться 20 октября 2018 года в 12.00 в читальном зале городской библиотеки им. М.К. Анисимковой. 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4.7. Все работы будут размещены на выставке в детской городской библиотеке. </w:t>
      </w:r>
    </w:p>
    <w:p>
      <w:pPr>
        <w:pStyle w:val="ListParagraph"/>
        <w:spacing w:before="0" w:after="0"/>
        <w:ind w:left="0" w:hanging="0"/>
        <w:rPr/>
      </w:pPr>
      <w:r>
        <w:rPr/>
        <w:tab/>
        <w:t xml:space="preserve">4.8. Результаты Конкурса размещаются на сайте Ивдельской городской территориальной избирательной комиссии. 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Ивдель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.В. Фо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8 г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</w:tabs>
      <w:ind w:left="576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Суслова</dc:creator>
  <dc:description/>
  <cp:keywords/>
  <dc:language>en-US</dc:language>
  <cp:lastModifiedBy>Customer</cp:lastModifiedBy>
  <cp:lastPrinted>2017-11-20T17:26:00Z</cp:lastPrinted>
  <dcterms:modified xsi:type="dcterms:W3CDTF">2018-09-25T07:02:00Z</dcterms:modified>
  <cp:revision>49</cp:revision>
  <dc:subject/>
  <dc:title> </dc:title>
</cp:coreProperties>
</file>