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ВДЕЛЬСКАЯ ГОРОДСК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5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регистрации инициативной группы по проведению местного референдума на территории Ивдель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дельскую городскую территориальную избирательную комиссию  08 мая 2018 года поступило ходатайство о регистрации инициативной группы по проведению местного референдума по вопросу «Поддерживаете ли Вы принятие проекта поправок в пункт второй статьи 28 Устава Ивдельского городского округа?». К ходатайству приложены протокол  заседания Ивдельского городского комитета Свердловского областного отделения Политической партии «КОММУНИСТИЧЕСКАЯ ПАРТИЯ РОССИЙСКОЙ ФЕДЕРАЦИИ» от 5 мая 2018 года и проект нормативного правового акта о внесении изменений в пункт второй статьи 28 Устава Ивдель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роверки поступивших документов с учетом заключения рабочей группы,  образованной для организации проверки документов, представленных инициативной группой, Ивдельская городская территориальная избирательная комиссия отмечает следующ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ициативной группой по проведению местного референдума в соответствии  с п.3 ст.7 Закона Свердловской области «О референдуме Свердловской области и местных референдумах в Свердловской области»  выступил Ивдельский городской комитет Свердловского областн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документам, представляемым для регистрации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ы по проведению местного референдума, устанавливаются пунктом 3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ей 7 Закона Свердловской области от 17 апреля 2006 г. № 20-ОЗ «О референдуме Свердловской области и местных референдумах в Свердловской области» (далее – Закон Свердловской обла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5 статьи 36 Федерального закона «Об основных гарантиях избирательных прав и права на участие в референдуме граждан Российской Федерации», пунктом 13 статьи 7 Закона Свердловской области «О референдуме Свердловской области и местных референдумах в Свердловской области» Ивдельская городская территориальная избирательная комиссия, действующая в качестве комиссии местного референдума,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соответствия указанных ходатайства и документов требованиям Федерального закона «Об основных гарантиях избирательных прав и права на участие в референдуме граждан Российской Федерации», Устава Свердловской области, Закона Свердловской области «О референдуме Свердловской области и местных референдумах в Свердловской области», Устава Ивдельского городского округа – о направлении их в Думу Ивде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– об отказе в регистрации инициативной группы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Закона Свердловской области группа граждан, руководящий орган местного отделения избирательного объединения, выступая в качестве инициативной группы по проведению местного референдума, на своем заседании принимает решение (1) о выдвижении инициативы проведения местного референдума, (2) об утверждении формулировки вопроса референдума, (3) о назначении уполномоченных представителей инициативной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дельская городская территориальная избирательная комиссия при этом отмечает, что содержание протокола заседания Ивдельского городского комитета Свердловского областного отделения Политической партии «КОММУНИСТИЧЕСКАЯ ПАРТИЯ РОССИЙСКОЙ ФЕДЕРАЦИИ» не соответствует содержанию представленного ходатайства, в частности, протокол не содержит решения об утверждении формулировки вопроса, выносимого на референдум, в повестку заседания данный вопрос не был включен, за данный вопрос собравшиеся не голосова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7 Закона Свердловской области в ходатайстве инициативной группы по проведению местного референдума должен содержаться вопрос, предлагаемый инициативной группой для вынесения на референдум,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 на территории, где предполагается провести референдум. </w:t>
      </w:r>
    </w:p>
    <w:p>
      <w:pPr>
        <w:pStyle w:val="Style13"/>
        <w:spacing w:lineRule="auto" w:line="360"/>
        <w:ind w:firstLine="539"/>
        <w:jc w:val="both"/>
        <w:rPr/>
      </w:pPr>
      <w:r>
        <w:rPr/>
        <w:t xml:space="preserve">Согласно ответу Отделения по вопросам миграции межмуниципального отдела МВД России «Ивдельский» от 11.05.2018 № 5944 (вх. 01-14/28 от 14.05.2018) у члена инициативной группы Агеева А.Ю. в ходатайстве о регистрации инициативной группы указаны неполные данные в адресе места жительства (не указан номер квартиры)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вдельская городская территориальная избирательная комиссия отмечает также, что в нарушение пункта 7 статьи 7 Закона Свердловской области вместе с документами инициативной группой не были представлены: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) нотариально удостоверенная копия устава избирательного объединения – Политической партии «КОММУНИСТИЧЕСКАЯ ПАРТИЯ РОССИЙСКОЙ ФЕДЕРАЦИИ»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удостоверенная копия документа, подтверждающего факт внесения записи об избирательном объединении или о его местном отделении, в единый государственный реестр юридических лиц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ой также не  представлены в комиссию документы о лицах, которые входят в состав руководящего органа Ивдельского городского комитета Свердловского областного отделения Политической партии «КОММУНИСТИЧЕСКАЯ ПАРТИЯ РОССИЙСКОЙ ФЕДЕРАЦИИ». Ивдельская городская территориальная избирательная комиссия такой информацией не обладает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вышеизложенного Ивдельская городская территориальная избирательная комиссия приходит к выводу, что представленные инициативной группой документы для ее регистрации не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Свердловской области «О референдуме Свердловской области и местных референдумах в Свердловской области». 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 учетом этого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5 статьи 36 Федерального закона «Об основных гарантиях избирательных прав и права на участие в референдуме граждан Российской Федерации», подпунктом 2 пункта 13 статьи 7 Закона Свердловской области «О референдуме Свердловской области и местных референдумах в Свердловской области»</w:t>
      </w:r>
      <w:r>
        <w:rPr>
          <w:rFonts w:cs="Times New Roman" w:ascii="Times New Roman" w:hAnsi="Times New Roman"/>
          <w:b w:val="false"/>
          <w:sz w:val="28"/>
        </w:rPr>
        <w:t xml:space="preserve">, Ивдельск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1. Отказать в регистрации инициативной группы по проведению местного референдума на территории Ивдельского городского округа по вопросу </w:t>
      </w:r>
      <w:r>
        <w:rPr>
          <w:sz w:val="28"/>
          <w:szCs w:val="28"/>
        </w:rPr>
        <w:t>«Поддерживаете ли Вы принятие проекта поправок в пункт второй статьи 28 Устава Ивдельского городского округа?».</w:t>
      </w:r>
    </w:p>
    <w:p>
      <w:pPr>
        <w:pStyle w:val="Style12"/>
        <w:spacing w:before="0" w:after="0"/>
        <w:ind w:firstLine="539"/>
        <w:rPr/>
      </w:pPr>
      <w:r>
        <w:rPr/>
        <w:t>2. Направить настоящее решение Избирательной комиссии Свердловской области, органам местного самоуправления Ивдельского городского округа, Ивдельскому городскому комитету Свердловского областн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Опубликовать настоящее решение на сайте Ивдельской городской территориальной избирательной комиссии. </w:t>
      </w:r>
    </w:p>
    <w:p>
      <w:pPr>
        <w:pStyle w:val="Style12"/>
        <w:spacing w:before="0" w:after="0"/>
        <w:ind w:firstLine="539"/>
        <w:rPr/>
      </w:pPr>
      <w:r>
        <w:rPr/>
        <w:t>4. Контроль за исполнением настоящего решения возложить на председателя Ивдельской городской территориальной избирательной комиссии Каримову Е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крет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</w:tabs>
      <w:ind w:left="576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Суслова</dc:creator>
  <dc:description/>
  <cp:keywords/>
  <dc:language>en-US</dc:language>
  <cp:lastModifiedBy>Customer</cp:lastModifiedBy>
  <cp:lastPrinted>2018-05-22T12:08:00Z</cp:lastPrinted>
  <dcterms:modified xsi:type="dcterms:W3CDTF">2018-05-22T06:08:00Z</dcterms:modified>
  <cp:revision>36</cp:revision>
  <dc:subject/>
  <dc:title> </dc:title>
</cp:coreProperties>
</file>