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2.0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4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формировании состава окружной избирательной комиссии по выборам депутатов Думы Ивдельского городского округа шестого созыва в пятимандатном избирательном округ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членами окружной избирательной комиссии по выборам депутатов Думы Ивдельского городского округа шестого созыва в пятимандатном избирательном округе №1 с правом решающего голоса, в соответствии с положениями статей 22, 25</w:t>
      </w:r>
      <w:r>
        <w:rPr>
          <w:b/>
        </w:rPr>
        <w:t xml:space="preserve">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20, 29 Избирательного кодекса Свердловской области и решением комиссии от 12.05.2016 № 5/29 «Об окружных избирательных комиссиях по  выборам депутатов Думы Ивдельского городского округа шестого созыва», Ивдель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начить членами окружной избирательной комиссии по выборам депутатов Думы Ивдельского городского округа шестого созыва в пятимандатном избирательном округе № 1 с правом решающего голо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йтову Людмилу Михайлов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льцман Наталью Иванов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льникову Алену Викторов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иконову Веру Витальев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орвилас Елену Витальев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шкурова Владимира Владимирович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люсарь Ольгу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значить  Норвилас Елену Витальевну председателем окружной избирательной комиссии по выборам депутатов Думы Ивдельского городского округа шестого созыва в пятимандатном избирательном округе №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седателю окружной избирательной комиссии по выборам депутатов Думы Ивдельского городского округа шестого созыва в пятимандатном избирательном округе № 1 Норвилас Е.В. провести первое (организационное) заседание окружной избирательной комиссии не позднее 3-х дней с момента форм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нижестоящим  избирательным комиссиям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Контроль исполнения настоящего решения возложить на секретаря комиссии Соловьеву Н.Л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lef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09:00Z</dcterms:created>
  <dc:creator>admin</dc:creator>
  <dc:description/>
  <cp:keywords/>
  <dc:language>en-US</dc:language>
  <cp:lastModifiedBy>admin</cp:lastModifiedBy>
  <dcterms:modified xsi:type="dcterms:W3CDTF">2016-06-06T04:50:00Z</dcterms:modified>
  <cp:revision>21</cp:revision>
  <dc:subject/>
  <dc:title>НИЖНЕРЕЧЕНСКАЯ РАЙОННАЯ</dc:title>
</cp:coreProperties>
</file>