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7.05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/3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О предложении кандидатур для зачисления на основании личных письменных заявлений в резерв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ый на территории Ивдельского городского округа</w:t>
      </w:r>
    </w:p>
    <w:p>
      <w:pPr>
        <w:pStyle w:val="Normal"/>
        <w:rPr/>
      </w:pPr>
      <w:r>
        <w:rPr/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и постановлением Избирательной комиссии Свердловской области от 17.01.2013 № 1/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 структуре резерва составов участковых избирательных комиссий, формируемого на территории Свердловской области»,  </w:t>
      </w:r>
      <w:r>
        <w:rPr>
          <w:rFonts w:cs="Times New Roman" w:ascii="Times New Roman" w:hAnsi="Times New Roman"/>
          <w:sz w:val="28"/>
        </w:rPr>
        <w:t xml:space="preserve">Ивдельская городская территориальная избирательная комиссия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1. Предложить Избирательной комиссии Свердловской области следующие кандидатуры для зачисления на основании личных письменных заявлений в резерв составов участковых избирательных комиссий, </w:t>
      </w:r>
      <w:r>
        <w:rPr/>
        <w:t xml:space="preserve">сформированный на территории </w:t>
      </w:r>
      <w:r>
        <w:rPr>
          <w:szCs w:val="24"/>
        </w:rPr>
        <w:t>Ивдель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3500"/>
        <w:gridCol w:w="2458"/>
        <w:gridCol w:w="2162"/>
      </w:tblGrid>
      <w:tr>
        <w:trPr>
          <w:tblHeader w:val="true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Попова Людмила Александровн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Дума Ивдельского городского округ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180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, </w:t>
      </w:r>
      <w:r>
        <w:rPr/>
        <w:t>участковой избирательной комиссии № 1804 и опубликовать на официальном сайте Избирательной комиссии Свердловской области на странице Ивдельской городской территориальной избирательной комиссии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за исполнением настоящего решения возложить на председателя комиссии Е.В. Каримову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Н.Л. Соловь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8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eastAsia="Times New Roman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6:00Z</dcterms:created>
  <dc:creator>admin</dc:creator>
  <dc:description/>
  <cp:keywords/>
  <dc:language>en-US</dc:language>
  <cp:lastModifiedBy>Customer</cp:lastModifiedBy>
  <dcterms:modified xsi:type="dcterms:W3CDTF">2016-05-25T07:20:00Z</dcterms:modified>
  <cp:revision>16</cp:revision>
  <dc:subject/>
  <dc:title>НИЖНЕРЕЧЕНСКАЯ РАЙОННАЯ</dc:title>
</cp:coreProperties>
</file>