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7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/3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лиц для исключения из резерва состава участковой избирательной комиссии избирательного участка № 1805,</w:t>
      </w:r>
      <w:r>
        <w:rPr/>
        <w:t xml:space="preserve"> </w:t>
      </w:r>
      <w:r>
        <w:rPr>
          <w:b/>
        </w:rPr>
        <w:t>сформированного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 связи с назначением членом участковой избирательной комиссии с правом решающего голоса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Светлана Виталь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6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ма Ивдельского городского округ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избирательного участка № 1805 и опубликовать на  сайт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Каримову Е.В. 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48"/>
      <w:ind w:firstLine="720"/>
      <w:jc w:val="left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1:00Z</dcterms:created>
  <dc:creator>admin</dc:creator>
  <dc:description/>
  <cp:keywords/>
  <dc:language>en-US</dc:language>
  <cp:lastModifiedBy>admin</cp:lastModifiedBy>
  <cp:lastPrinted>2016-02-25T10:15:00Z</cp:lastPrinted>
  <dcterms:modified xsi:type="dcterms:W3CDTF">2016-05-24T11:25:00Z</dcterms:modified>
  <cp:revision>15</cp:revision>
  <dc:subject/>
  <dc:title>НИЖНЕРЕЧЕНСКАЯ РАЙОННАЯ</dc:title>
</cp:coreProperties>
</file>