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7.05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/3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составы участковых избирательных комисс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Е.В. Каримовой,  рассмотрев заявление об освобождении от обязанностей члена участковой избирательной комиссии с правом решающего голоса Витовской Р.В. (прилагается),  руководствуясь пунктами 6, 11 статьи 30 Избирательного кодекса Свердловской области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 Внести следующие изменения в состав участковой избирательной комиссии избирательного участка № 1804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свободить Витовскую Руфину Васильевну, выдвинутую Думой Ивдельского городского округа с правом решающего голоса, от обязанностей члена участковой избирательной комисс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highlight w:val="green"/>
        </w:rPr>
        <w:t>- назначить Попову Людмилу Александровну на должность председателя участковой избирательной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Внести следующие изменения в состав участковой избирательной комиссии избирательного участка № 1805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highlight w:val="green"/>
        </w:rPr>
        <w:t>- освободить Попову Людмилу Александровну, выдвинутую Думой Ивдельского городского округа с правом решающего голоса, от обязанностей члена участковой избирательной комисси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назначить Журавлеву Светлану Витальевну, выдвинутую Думой Ивдельского городского округа, членом комиссии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Направить настоящее решение Избирательной комиссии Свердловской области, участковым избирательным комиссиям избирательных участков №№ 1804, 1805 и разместить на сайте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 Контроль исполнения настоящего решения возложить на председателя комиссии Каримову Е.В. </w:t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85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09:00Z</dcterms:created>
  <dc:creator>admin</dc:creator>
  <dc:description/>
  <cp:keywords/>
  <dc:language>en-US</dc:language>
  <cp:lastModifiedBy>admin</cp:lastModifiedBy>
  <dcterms:modified xsi:type="dcterms:W3CDTF">2016-05-24T11:19:00Z</dcterms:modified>
  <cp:revision>14</cp:revision>
  <dc:subject/>
  <dc:title>НИЖНЕРЕЧЕНСКАЯ РАЙОННАЯ</dc:title>
</cp:coreProperties>
</file>