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4 № 16/6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Е.В. Каримов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Ивдельской городской территориальной избирательной комиссии  </w:t>
      </w:r>
    </w:p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26.05.2016 № 6/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вдель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99"/>
        <w:gridCol w:w="2652"/>
        <w:gridCol w:w="1646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 предлож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ередность назначения, указанная политической парт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избирательного участка (участков) (в случае формирования резерва с указанием конкретных УИК, групп УИ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ешик Виктория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ческая партия «СПРАВЕДЛИВАЯ РОСС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6</w:t>
            </w:r>
          </w:p>
        </w:tc>
      </w:tr>
    </w:tbl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6:00Z</dcterms:created>
  <dc:creator>admin</dc:creator>
  <dc:description/>
  <cp:keywords/>
  <dc:language>en-US</dc:language>
  <cp:lastModifiedBy>admin</cp:lastModifiedBy>
  <dcterms:modified xsi:type="dcterms:W3CDTF">2016-05-24T11:26:00Z</dcterms:modified>
  <cp:revision>17</cp:revision>
  <dc:subject/>
  <dc:title>НИЖНЕРЕЧЕНСКАЯ РАЙОННАЯ</dc:title>
</cp:coreProperties>
</file>