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2.05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/3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ый на территории Ивдельского городского округа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7.07.2014 № 16/68 «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</w:t>
      </w:r>
      <w:r>
        <w:rPr>
          <w:rFonts w:cs="Times New Roman" w:ascii="Times New Roman" w:hAnsi="Times New Roman"/>
          <w:sz w:val="28"/>
        </w:rPr>
        <w:t xml:space="preserve">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/>
        <w:t xml:space="preserve">сформированный на территории </w:t>
      </w:r>
      <w:r>
        <w:rPr>
          <w:szCs w:val="24"/>
        </w:rPr>
        <w:t>Ивдельского городского округа (список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ым избирательным комиссиям и опубликовать на официальном сайте Избирательной комиссии Свердловской области на странице Ивдельской городск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редседателя комиссии Е.В. Каримов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ind w:left="59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left="59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Ивдельской городской территориальной избирательной комиссии  </w:t>
      </w:r>
    </w:p>
    <w:p>
      <w:pPr>
        <w:pStyle w:val="Heading"/>
        <w:ind w:left="5940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12.05.2016 № 5/3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вдель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99"/>
        <w:gridCol w:w="2652"/>
        <w:gridCol w:w="1646"/>
        <w:gridCol w:w="21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милия, имя, отчест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 предлож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ередность назначения, указанная политической парт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избирательного участка (участков) (в случае формирования резерва с указанием конкретных УИК, групп УИК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онзоленко Татьяна Ива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зик Людмила Валентиновна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шина Наталья Борисовна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терова Ирина Владимировна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ыпова Раиса Федаиловна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рнова Наталья 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стафьева Елена Владимировна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овидова Юлия Валерьевна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иккер Татьяна Валентиновна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упова Евдокия Афанасьевна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0</w:t>
            </w:r>
          </w:p>
        </w:tc>
      </w:tr>
    </w:tbl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eastAsia="Times New Roman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6:00Z</dcterms:created>
  <dc:creator>admin</dc:creator>
  <dc:description/>
  <cp:keywords/>
  <dc:language>en-US</dc:language>
  <cp:lastModifiedBy>Customer</cp:lastModifiedBy>
  <dcterms:modified xsi:type="dcterms:W3CDTF">2016-05-13T10:36:00Z</dcterms:modified>
  <cp:revision>11</cp:revision>
  <dc:subject/>
  <dc:title>НИЖНЕРЕЧЕНСКАЯ РАЙОННАЯ</dc:title>
</cp:coreProperties>
</file>