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2.05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/3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 участковой избирательной комиссии избирательного участка № 18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Е.В. Каримовой,  рассмотрев заявление об освобождении от обязанностей члена участковой избирательной комиссии с правом решающего голоса Ячника А.А. (прилагается),  руководствуясь пунктами 6, 11 статьи 30 Избирательного кодекса Свердловской области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 Внести следующие изменения в состав участковой избирательной комиссии избирательного участка № 1821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свободить Ячника Александра Александровича, выдвинутого Свердловским региональным отделением политической партии ЛДПР с правом решающего голоса, от обязанностей члена участковой избирательной комисси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назначить Банникова Геннадия Николаевича, выдвинутого Свердловским региональным отделением политической партии ЛДПР, членом комиссии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назначить Куликову Валентину Алексеевну, выдвинутую Свердловским региональным отделением Политической партии «КОММУНИСТИЧЕСКАЯ ПАРТИЯ РОССИЙСКОЙ ФЕДЕРАЦИИ», членом комиссии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Направить настоящее решение Избирательной комиссии Свердловской области, участковой избирательной комиссии избирательного участка № 1821 и разместить на сайте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 Контроль исполнения настоящего решения возложить на председателя комиссии Каримову Е.В. </w:t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09:00Z</dcterms:created>
  <dc:creator>admin</dc:creator>
  <dc:description/>
  <cp:keywords/>
  <dc:language>en-US</dc:language>
  <cp:lastModifiedBy>admin</cp:lastModifiedBy>
  <dcterms:modified xsi:type="dcterms:W3CDTF">2016-05-23T11:38:00Z</dcterms:modified>
  <cp:revision>12</cp:revision>
  <dc:subject/>
  <dc:title>НИЖНЕРЕЧЕНСКАЯ РАЙОННАЯ</dc:title>
</cp:coreProperties>
</file>