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28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проведения деловой игры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боры Защитника ДДТ-2016»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Избирательной комиссии Свердловской области от 18.02.2016 № 3/13 «Об утверждении Программы Избирательной комиссии Свердловской области «Повышение правовой культуры граждан, обучение организаторов и у частников избирательного процесса» на 2016 год и о реализации Программы в 2015 году»,  в целях повышения правовой культуры, уровня информированности молодых избирателей о выборах, воспитания гражданской ответственности и интереса молодых и будущих избирателей к вопросам участия формирования государственных органов власти и органов местного самоуправления в рамках Дня молодого избирателя И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деловой игры «Выборы Защитника ДДТ-2016» 21 мая 2016 года совместно с Ивдельской городской молодежной избирательной комисс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оложение о проведении деловой игры «Выборы Защитника ДДТ-2016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решение направить в Управление образования Администрации Ивдельского городского округа, Управление по культуре, физической культуре, спорту и делам молодежи Администрации Ивдель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нформацию о проведении деловой игры «Выборы Защитника ДДТ-2016» и положение о ней на странице Ивде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заместителя председателя комиссии Крестьянникову О.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Ивдельской городской территориальной избирательной комиссии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апреля 2016 г. № 4/2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еловой игр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боры защитника ДДТ-2016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Деловая игра «Выборы Защитника ДДТ-2016» проводится в соответствии с Программой повышения правовой культуры избирателей и в рамках Месячника, посвящённого 71-летию Победы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свещения детей по вопросам избирательного права, пропаганды патриотического воспитания среди подрастающего поколения, активизации творческой деятельности детей и педагогов, создания условий для развития познавательных интересов у младших школьников в области военной истории своего От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Организаторами игры являются: Ивдельская территориальная избирательная комиссия, коллектив МКОУ ДОД ДДТ г. Ивделя. Организаторы игры на уровне образовательного учреждения – УИК в лице директора, педагогов дополните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Задачи игры: формирование гражданской позиции; активизация интеллектуальных, коммуникационных, креативных способностей детей; развитие новой коллективной творческой деятельности; обеспечение необходимых условий для личностного развит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деловой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ми участниками деловой игры «Выборы Защитника ДДТ-2016» являются воспитанники (мальчики) объединений ДДТ «Шахматы» и «Умелые руки» в возрасте 7-12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Условия организации и сроки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Выборы Защитника ДДТ-2016» проводится   в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ворческого конкурса (7 номинац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дуры голосования (выборы Защитника ДД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5.2016г. в 12-00 ч. в здании МКОУ ДОД ДДТ г.Ивделя по адресу: ул.А.Ворошилова, д.8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ИК готовит информационный плакат с данными кандидатов, биографическими справками и фотографиями кандид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аждый кандидат и его группа поддержки (доверенное лицо, одноклассники) готовят плакаты и лис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стреча с избирателями проходит в форме творческого конкурса по следующим номина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«Визитная карточка» -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 на основе анкетиров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«Блиц-опрос» - </w:t>
      </w:r>
      <w:r>
        <w:rPr>
          <w:rFonts w:cs="Times New Roman" w:ascii="Times New Roman" w:hAnsi="Times New Roman"/>
          <w:sz w:val="28"/>
          <w:szCs w:val="28"/>
        </w:rPr>
        <w:t>задание на знание военной символики и атрибутов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 «Аты-баты»</w:t>
      </w:r>
      <w:r>
        <w:rPr>
          <w:rFonts w:cs="Times New Roman" w:ascii="Times New Roman" w:hAnsi="Times New Roman"/>
          <w:sz w:val="28"/>
          <w:szCs w:val="28"/>
        </w:rPr>
        <w:t xml:space="preserve"> - участники должны правильно выполнить строевые команды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 «Солдатская каша»</w:t>
      </w:r>
      <w:r>
        <w:rPr>
          <w:rFonts w:cs="Times New Roman" w:ascii="Times New Roman" w:hAnsi="Times New Roman"/>
          <w:sz w:val="28"/>
          <w:szCs w:val="28"/>
        </w:rPr>
        <w:t xml:space="preserve"> - на скорость съесть кашу чайной ложкой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 «Кто есть кто?»</w:t>
      </w:r>
      <w:r>
        <w:rPr>
          <w:rFonts w:cs="Times New Roman" w:ascii="Times New Roman" w:hAnsi="Times New Roman"/>
          <w:sz w:val="28"/>
          <w:szCs w:val="28"/>
        </w:rPr>
        <w:t xml:space="preserve"> сопоставить известных личностей России с их родом занятий или должности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) «Запасной аэродром»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минуту из листов бумаги сделать как можно больше самолетиков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« Книга памяти войны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конкурс  оценивает независимое жюри по 5-ти балльной системе. Приветствуется оригинальность, знание истории своей семь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гистрация избир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збирателей составляет УИК ОУ. Основанием для включения в список является запись в журнале учёта работы объеди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процедуры голосования, подведение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Члены жюри каждому избирателю выдают бюллетень в соответствии со списком избирателей. Голосование проходит тайно. Результаты выборов оглашаются сразу же после подписания протокола о результатах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обедившему кандидату вручается диплом «Защитник ДДТ-2016» и памятный пр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результатов и награ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награждаются памятными подарками и дипломами в номинациях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«Маршал ДДТ 2016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«Адмирал ДДТ 2016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«Генерал ДДТ 2016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«Полковник ДДТ 201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Майор ДДТ 201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«Капитан ДДТ 201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гры осуществляется из  средств муниципального бюджета согласно бюджетных расходов сметы ДД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вой игры </w:t>
      </w:r>
    </w:p>
    <w:p>
      <w:pPr>
        <w:pStyle w:val="Normal"/>
        <w:jc w:val="right"/>
        <w:rPr/>
      </w:pPr>
      <w:r>
        <w:rPr>
          <w:sz w:val="28"/>
          <w:szCs w:val="28"/>
        </w:rPr>
        <w:t>«Выборы Защитника ДДТ – 2016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ый бюллет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олосования на игре «Выборы Защитника ДДТ-2016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мая 2016</w:t>
      </w:r>
      <w:r>
        <w:rPr/>
        <w:t xml:space="preserve">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5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ставьте любой знак в пустом квадрате справа от фамилии одного кандидата, за которого Вы голосу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Избирательный бюллетень, в котором любой знак поставлен более чем в одном квадрате либо не проставлен нигде считается недействительным</w:t>
            </w:r>
          </w:p>
        </w:tc>
      </w:tr>
      <w:tr>
        <w:trPr/>
        <w:tc>
          <w:tcPr>
            <w:tcW w:w="9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4:00Z</dcterms:created>
  <dc:creator>admin</dc:creator>
  <dc:description/>
  <cp:keywords/>
  <dc:language>en-US</dc:language>
  <cp:lastModifiedBy>admin</cp:lastModifiedBy>
  <cp:lastPrinted>2013-02-20T11:21:00Z</cp:lastPrinted>
  <dcterms:modified xsi:type="dcterms:W3CDTF">2016-05-23T09:39:00Z</dcterms:modified>
  <cp:revision>10</cp:revision>
  <dc:subject/>
  <dc:title> </dc:title>
</cp:coreProperties>
</file>