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ВДЕЛЬСКА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30"/>
        </w:rPr>
        <w:t>ГОРОДСКАЯ ТЕРРИТОРИАЛЬНАЯ ИЗБИРАТЕЛЬНАЯ КОМИССИЯ</w:t>
      </w:r>
      <w:r>
        <w:rPr>
          <w:b/>
          <w:spacing w:val="60"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6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/26 </w:t>
            </w:r>
          </w:p>
        </w:tc>
      </w:tr>
    </w:tbl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г. Ив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граммы информационно-разъяснительной деятельности Ивдельской городской территориальной избирательной комиссии на период подготовки и проведения выборов депутатов Государственной Думы Федерального Собрания  Российской Федерации седьмого созыва, депутатов Законодательного Собрания Свердловской области и депутатов Думы Ивдельского городского округа шестого созыва</w:t>
            </w:r>
          </w:p>
        </w:tc>
      </w:tr>
    </w:tbl>
    <w:p>
      <w:pPr>
        <w:pStyle w:val="TextBodyIndent"/>
        <w:spacing w:lineRule="auto" w:line="360"/>
        <w:ind w:left="28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283" w:firstLine="900"/>
        <w:jc w:val="both"/>
        <w:rPr/>
      </w:pPr>
      <w:r>
        <w:rPr>
          <w:sz w:val="28"/>
          <w:szCs w:val="28"/>
        </w:rPr>
        <w:t xml:space="preserve">Заслушав информацию председателя комиссии Каримовой Е.В., в соответствии с постановлением Избирательной комиссии Свердловской области от 24.03.2016 № 6/32 «Об утверждении Программы информационно-разъяснительной деятельности Избирательной комиссии Свердловской области и территориальных избирательных комиссий на период подготовки и проведения выборов депутатов Государственной Думы Федерального Собрания  Российской Федерации седьмого созыва и депутатов Законодательного Собрания Свердловской области», руководствуясь подпунктом 3 пункта 1 статьи 25, статьей 60 Избирательного кодекса Свердловской области, Ивдельская город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5"/>
        <w:rPr/>
      </w:pPr>
      <w:r>
        <w:rPr/>
        <w:t>1. Утвердить Программу информационно-разъяснительной деятельности Ивдельской городской территориальной избирательной комиссии на период подготовки и проведения выборов депутатов Государственной Думы Федерального Собрания  Российской Федерации седьмого созыва, депутатов Законодательного Собрания Свердловской области и депутатов Думы Ивдельского городского округа шестого созыва (прилагается).</w:t>
      </w:r>
    </w:p>
    <w:p>
      <w:pPr>
        <w:pStyle w:val="Style15"/>
        <w:spacing w:lineRule="auto" w:line="348"/>
        <w:rPr/>
      </w:pPr>
      <w:r>
        <w:rPr/>
        <w:t>2. С 30 мая по 20 сентября 2016 года в еженедельном режиме направлять в организационно-аналитический отдел Избирательной комиссии Свердловской области информацию о ходе выполнения Программы.</w:t>
      </w:r>
    </w:p>
    <w:p>
      <w:pPr>
        <w:pStyle w:val="Style15"/>
        <w:spacing w:lineRule="auto" w:line="348"/>
        <w:rPr/>
      </w:pPr>
      <w:r>
        <w:rPr/>
        <w:t>3. Ежемесячно рассматривать вопросы по реализации мероприятий Программы на заседаниях комиссии.</w:t>
      </w:r>
    </w:p>
    <w:p>
      <w:pPr>
        <w:pStyle w:val="Style15"/>
        <w:ind w:firstLine="720"/>
        <w:rPr/>
      </w:pPr>
      <w:r>
        <w:rPr/>
        <w:t>4. Направить настоящее решение органам местного самоуправления Ивдельского городского округа, ГАУПСО «Редакция газеты «Северная звезда», опубликовать на сайте комиссии.</w:t>
      </w:r>
    </w:p>
    <w:p>
      <w:pPr>
        <w:pStyle w:val="Style15"/>
        <w:rPr/>
      </w:pPr>
      <w:r>
        <w:rPr/>
        <w:t>5. Контроль исполнения настоящего решения возложить на заместителя председателя комиссии Крестьянникову О.Б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ар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кретар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Соловье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imes New Roman CYR" w:hAnsi="Times New Roman CYR" w:cs="Times New Roman CY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4956" w:right="-2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36:00Z</dcterms:created>
  <dc:creator>user01</dc:creator>
  <dc:description/>
  <cp:keywords/>
  <dc:language>en-US</dc:language>
  <cp:lastModifiedBy>Customer</cp:lastModifiedBy>
  <cp:lastPrinted>2016-03-17T10:41:00Z</cp:lastPrinted>
  <dcterms:modified xsi:type="dcterms:W3CDTF">2016-04-20T11:11:00Z</dcterms:modified>
  <cp:revision>21</cp:revision>
  <dc:subject/>
  <dc:title> </dc:title>
</cp:coreProperties>
</file>