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>.04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4/2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О предложении кандидатур для дополнительного зачисления в резерв составов участковых избирательных комиссий,</w:t>
      </w:r>
      <w:r>
        <w:rPr/>
        <w:t xml:space="preserve"> </w:t>
      </w:r>
      <w:r>
        <w:rPr>
          <w:b/>
        </w:rPr>
        <w:t>сформированный на территории Ивдельского городского округа</w:t>
      </w:r>
    </w:p>
    <w:p>
      <w:pPr>
        <w:pStyle w:val="Normal"/>
        <w:rPr/>
      </w:pPr>
      <w:r>
        <w:rPr/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), постановлениями Избирательной комиссии Свердловской области от 17.01.2013 № 1/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О структуре резерва составов участковых избирательных комиссий, формируемого на территории Свердловской области» и от 17.07.2014 № 16/68 «О сборе предложений для дополнительного зачисления в резерв составов участковых избирательных комиссий, сформированный на территории Свердловской области», </w:t>
      </w:r>
      <w:r>
        <w:rPr>
          <w:rFonts w:cs="Times New Roman" w:ascii="Times New Roman" w:hAnsi="Times New Roman"/>
          <w:sz w:val="28"/>
        </w:rPr>
        <w:t xml:space="preserve">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1. Предложить Избирательной комиссии Свердловской области кандидатуры для дополнительного зачисления в резерв составов участковых избирательных комиссий, </w:t>
      </w:r>
      <w:r>
        <w:rPr/>
        <w:t xml:space="preserve">сформированный на территории </w:t>
      </w:r>
      <w:r>
        <w:rPr>
          <w:szCs w:val="24"/>
        </w:rPr>
        <w:t>Ивдельского городского округа (список 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2. Направить настоящее решение Избирательной комиссии Свердловской области, </w:t>
      </w:r>
      <w:r>
        <w:rPr/>
        <w:t>участковым избирательным комиссиям и опубликовать на официальном сайте Избирательной комиссии Свердловской области на странице Ивдельской городской территориальной избирательной комиссии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Контроль за исполнением настоящего решения возложить на председателя комиссии Е.В. Каримову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Н.Л. Соловь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ind w:left="59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"/>
        <w:ind w:left="59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Ивдельской городской территориальной избирательной комиссии  </w:t>
      </w:r>
    </w:p>
    <w:p>
      <w:pPr>
        <w:pStyle w:val="Heading"/>
        <w:ind w:left="5940" w:hanging="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от 21.04.2016 № 4/23</w:t>
      </w:r>
    </w:p>
    <w:p>
      <w:pPr>
        <w:pStyle w:val="Heading"/>
        <w:rPr/>
      </w:pPr>
      <w:r>
        <w:rPr>
          <w:sz w:val="28"/>
          <w:szCs w:val="28"/>
        </w:rPr>
        <w:t xml:space="preserve">Список кандидатур, предложенных для дополнительного зачисления в резерв составов участковых избирательных комиссий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вдельская городская территориальная избирательная комиссия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971"/>
        <w:gridCol w:w="3079"/>
        <w:gridCol w:w="1430"/>
        <w:gridCol w:w="2192"/>
      </w:tblGrid>
      <w:tr>
        <w:trPr>
          <w:tblHeader w:val="true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ем предлож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черед-ность назначения, указанная политичес-кой парти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ого участка (участков)  (в случае формирования резерва с указанием конкретных УИК, групп УИК)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щ Оксана Васильев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ума Ивдельского городского округ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02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вкова Анастасия Сергеев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ума Ивдельского городского округ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02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рец Светлана Васильев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ума Ивдельского городского округ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03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ович Олеся Алексеев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российская политическая партия «ЕДИНАЯ РОСС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03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лякова Галина Викторов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российская политическая партия «ЕДИНАЯ РОСС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04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хоставская Светлана Анатольев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ума Ивдельского городского округ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04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ренбрух Ирина Игорев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брание избира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06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гнер Александр Владимирови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ума Ивдельского городского округ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09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ем предлож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-ность назначения, указанная политичес-кой парти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ого участка (участков)  (в случае формирования резерва с указанием конкретных УИК, групп УИК)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ирина Эльвира Владимиров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ума Ивдельского городского округ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1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сян Ксения Владимиров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ума Ивдельского городского округ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11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докимова Оксана Владимиров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ума Ивдельского городского округ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11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ьялова Татьяна Александров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брание избира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11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акова Наталья Александров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ума Ивдельского городского округ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11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цева Наталья Михайлов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брание избира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16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тицына Кристина Юрьев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брание избира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8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eastAsia="Times New Roman"/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6:00Z</dcterms:created>
  <dc:creator>admin</dc:creator>
  <dc:description/>
  <cp:keywords/>
  <dc:language>en-US</dc:language>
  <cp:lastModifiedBy>Customer</cp:lastModifiedBy>
  <dcterms:modified xsi:type="dcterms:W3CDTF">2016-05-23T07:44:00Z</dcterms:modified>
  <cp:revision>10</cp:revision>
  <dc:subject/>
  <dc:title>НИЖНЕРЕЧЕНСКАЯ РАЙОННАЯ</dc:title>
</cp:coreProperties>
</file>