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В Ивдельскую городскую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 xml:space="preserve">территориальную избирательную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комиссию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40300"/>
          <w:sz w:val="24"/>
          <w:szCs w:val="24"/>
          <w:lang w:eastAsia="ru-RU"/>
        </w:rPr>
        <w:t>УВЕДОМЛЕНИЕ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от «___» ___________2016 года</w:t>
      </w:r>
    </w:p>
    <w:p>
      <w:pPr>
        <w:pStyle w:val="Normal"/>
        <w:spacing w:lineRule="atLeast" w:line="288" w:before="0" w:after="0"/>
        <w:ind w:firstLine="708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ind w:firstLine="708"/>
        <w:jc w:val="both"/>
        <w:rPr/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В соответствии с частями 3 и 4 статьи 67 Федерального закона «О выборах депутатов Государственной Думы Федерального Собрания Российской Федерации» _____________________________________________________________________________</w:t>
      </w:r>
    </w:p>
    <w:p>
      <w:pPr>
        <w:pStyle w:val="Normal"/>
        <w:spacing w:lineRule="atLeast" w:line="288" w:before="0" w:after="0"/>
        <w:ind w:firstLine="708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40300"/>
          <w:sz w:val="24"/>
          <w:szCs w:val="24"/>
          <w:vertAlign w:val="superscript"/>
          <w:lang w:eastAsia="ru-RU"/>
        </w:rPr>
        <w:t>полное наименование организации, учреждения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сообщает о факте предоставления на безвозмездной (платной) основе «___» ____________ 2016 года помещения, расположенного по адресу:  ___________________________________________________ для проведения агитационного публичного мероприятия в форме собрания политической партии (кандидату)  ____________________________________________________________________________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vertAlign w:val="superscript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40300"/>
          <w:sz w:val="24"/>
          <w:szCs w:val="24"/>
          <w:vertAlign w:val="superscript"/>
          <w:lang w:eastAsia="ru-RU"/>
        </w:rPr>
        <w:t>(наименование политической партии, Ф.И.О. кандидата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на выборах депутатов Государственной Думы Федерального Собрания Российской Федерации седьмого созыва 18 сентября 2016 года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                               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Указанное помещение может быть предоставлено другим политическим партиям (кандидатам) на тех же условиях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с «___» ____________ 2016 года по «___» ___________ 2016 года с ___ час. до ___ час.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ИЛИ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дата «___» ______ 2016 года с ___ час. до ___ час.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дата «___» ______ 2016 года с ___ час. до ___ час.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Руководитель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организации (учреждения)                       _____________________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                                                                       </w:t>
      </w: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(Ф.И.О., подпись)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Приложение 2</w:t>
      </w:r>
    </w:p>
    <w:p>
      <w:pPr>
        <w:pStyle w:val="Normal"/>
        <w:spacing w:lineRule="atLeast" w:line="288" w:before="0" w:after="0"/>
        <w:jc w:val="right"/>
        <w:rPr/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В Ивдельскую городскую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 xml:space="preserve">территориальную избирательную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комиссию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40300"/>
          <w:sz w:val="24"/>
          <w:szCs w:val="24"/>
          <w:lang w:eastAsia="ru-RU"/>
        </w:rPr>
        <w:t>УВЕДОМЛЕНИЕ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от «___» ___________2016 года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ind w:firstLine="708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В соответствии с пунктами 3 и 4 статьи 68 Избирательного кодекса Свердловской области _____________________________________________________________________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vertAlign w:val="superscript"/>
          <w:lang w:eastAsia="ru-RU"/>
        </w:rPr>
        <w:t>                 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40300"/>
          <w:sz w:val="24"/>
          <w:szCs w:val="24"/>
          <w:vertAlign w:val="superscript"/>
          <w:lang w:eastAsia="ru-RU"/>
        </w:rPr>
        <w:t>(полное наименование организации, учреждения)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сообщает о факте предоставления на безвозмездной (платной) основе «___» ____________ 2016 года помещения, расположенного по адресу: __________________________________________________________________  для проведения агитационного публичного мероприятия в форме собрания избирательному объединению (кандидату)  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vertAlign w:val="superscript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color w:val="040300"/>
          <w:sz w:val="24"/>
          <w:szCs w:val="24"/>
          <w:vertAlign w:val="superscript"/>
          <w:lang w:eastAsia="ru-RU"/>
        </w:rPr>
        <w:t>(наименование политической партии, Ф.И.О. кандидата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на выборах депутатов Законодательного Собрания Свердловской области 18 сентября 2016 года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                               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Указанное помещение может быть предоставлено другим избирательным объединениям (кандидатам) на тех же условиях: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с «___» ____________ 2016 года по «___» ___________ 2016 года с ___ час. до ___ час.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ИЛИ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дата «___» ______ 2016 года с ___ час. до ___ час.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дата «___» ______ 2016 года с ___ час. до ___ час.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Руководитель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организации (учреждения)                                         _____________________</w:t>
      </w:r>
    </w:p>
    <w:p>
      <w:pPr>
        <w:pStyle w:val="Normal"/>
        <w:spacing w:lineRule="atLeast" w:line="288" w:before="0" w:after="0"/>
        <w:rPr/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                                                                                                </w:t>
      </w: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(Ф.И.О., подпись)</w:t>
      </w:r>
    </w:p>
    <w:p>
      <w:pPr>
        <w:pStyle w:val="Normal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Приложение 3</w:t>
      </w:r>
    </w:p>
    <w:p>
      <w:pPr>
        <w:pStyle w:val="Normal"/>
        <w:spacing w:lineRule="atLeast" w:line="288" w:before="0" w:after="0"/>
        <w:jc w:val="right"/>
        <w:rPr/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В Ивдельскую городскую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 xml:space="preserve">территориальную избирательную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комиссию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40300"/>
          <w:sz w:val="24"/>
          <w:szCs w:val="24"/>
          <w:lang w:eastAsia="ru-RU"/>
        </w:rPr>
        <w:t>УВЕДОМЛЕНИЕ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от «___» ___________2016 года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ind w:firstLine="708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В соответствии с пунктами 3 и 4 статьи 68 Избирательного кодекса Свердловской области _____________________________________________________________________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vertAlign w:val="superscript"/>
          <w:lang w:eastAsia="ru-RU"/>
        </w:rPr>
        <w:t>                 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40300"/>
          <w:sz w:val="24"/>
          <w:szCs w:val="24"/>
          <w:vertAlign w:val="superscript"/>
          <w:lang w:eastAsia="ru-RU"/>
        </w:rPr>
        <w:t>(полное наименование организации, учреждения)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сообщает о факте предоставления на безвозмездной (платной) основе «___» ____________ 2016 года помещения, расположенного по адресу: __________________________________________________________________  для проведения агитационного публичного мероприятия в форме собрания избирательному объединению (кандидату)  _____________________________________________________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vertAlign w:val="superscript"/>
          <w:lang w:eastAsia="ru-RU"/>
        </w:rPr>
        <w:t>(наименование политической партии, Ф.И.О. кандидата)</w:t>
      </w:r>
    </w:p>
    <w:p>
      <w:pPr>
        <w:pStyle w:val="Normal"/>
        <w:spacing w:lineRule="atLeast" w:line="288" w:before="0" w:after="0"/>
        <w:rPr/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на выборах депутатов Думы Ивдельского городского округа шестого созыва 18 сентября 2016 года.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                                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Указанное помещение может быть предоставлено другим избирательным объединениям (кандидатам) на тех же условиях: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с «___» ____________ 2016 года по «___» ___________ 2016 года с ___ час. до ___ час.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ИЛИ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дата «___» ______ 2016 года с ___ час. до ___ час.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дата «___» ______ 2016 года с ___ час. до ___ час.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Руководитель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организации (учреждения)                                         _____________________</w:t>
      </w:r>
    </w:p>
    <w:p>
      <w:pPr>
        <w:pStyle w:val="Normal"/>
        <w:spacing w:lineRule="atLeast" w:line="288" w:before="0" w:after="0"/>
        <w:rPr/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                                                                                                </w:t>
      </w: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  <w:t>(Ф.И.О., подпись)</w:t>
      </w:r>
    </w:p>
    <w:p>
      <w:pPr>
        <w:pStyle w:val="Normal"/>
        <w:spacing w:before="0" w:after="200"/>
        <w:rPr>
          <w:rFonts w:ascii="Times New Roman" w:hAnsi="Times New Roman" w:cs="Times New Roman"/>
          <w:color w:val="040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403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8:00Z</dcterms:created>
  <dc:creator>User</dc:creator>
  <dc:description/>
  <cp:keywords/>
  <dc:language>en-US</dc:language>
  <cp:lastModifiedBy>Админ</cp:lastModifiedBy>
  <dcterms:modified xsi:type="dcterms:W3CDTF">2016-06-28T05:58:00Z</dcterms:modified>
  <cp:revision>2</cp:revision>
  <dc:subject/>
  <dc:title>Приложение 1</dc:title>
</cp:coreProperties>
</file>