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5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плане совместных мероприятий Ивдельской городской территориальной избирательной комиссии и Администрации Ивдельского городского округа в период подготовки и проведения выборов депутатов</w:t>
      </w:r>
      <w:r>
        <w:rPr/>
        <w:t xml:space="preserve"> </w:t>
      </w:r>
      <w:r>
        <w:rPr>
          <w:b/>
        </w:rPr>
        <w:t>Государственной Думы Федерального Собрания Российской Федерации, депутатов Законодательного Собрания Свердловской области, депутатов Думы Ивдельского городского округа шестого созыва в единый день голосования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избирательных прав граждан Ивдельского городского округа в период подготовки и проведения выборов в единый день голосования 18 сентября 2016 года, руководствуясь пунктом 10 статьи 24 и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 статьи 25 и пунктом 1 статьи 26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лан совместных мероприятий Ивдельской городской территориальной избирательной комиссии и Администрации Ивдельского городского округа в период подготовки и проведения выборов 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Ивдельского городского округа шестого созыва в единый день голосования 18 сентября 2016 года (прилагается)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2. Направить настоящее решение Администрации Ивдельского городского округа и разместить на сайте Ивдельской городской территориальной избирательной комиссии в сети Интернет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7. Контроль исполнения настоящего решения возложить на председателя комиссии Каримову Е.В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756"/>
        <w:gridCol w:w="2300"/>
      </w:tblGrid>
      <w:tr>
        <w:trPr/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вдель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Соловьёва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Pa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решению Ивдельской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территориальной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ирательной комиссии </w:t>
      </w:r>
    </w:p>
    <w:p>
      <w:pPr>
        <w:pStyle w:val="Default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т 21.06.2016 №  8/5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совместных мероприятий Ивдельской городской территориальной избирательной комиссии и Администрации Ивдельского городского округа в период подготовки и проведения выборов депутатов</w:t>
      </w:r>
      <w:r>
        <w:rPr/>
        <w:t xml:space="preserve"> </w:t>
      </w:r>
      <w:r>
        <w:rPr>
          <w:b/>
        </w:rPr>
        <w:t>Государственной Думы Федерального Собрания Российской Федерации, депутатов Законодательного Собрания Свердловской области, депутатов Думы Ивдельского городского округа шестого созыва в единый день голосования 18 сентября 2016 год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80"/>
        <w:gridCol w:w="1379"/>
        <w:gridCol w:w="2063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Вопросы для обсуждения на аппаратных совещания в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вдельского городского окр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 задачах органов местного самоуправления по выполнению требований ФЗ «Об основных  гарантиях избирательных прав и права на участие в референдуме граждан РФ» и Избирательного кодекса Свердловской области в период подготовки и проведения выборов в единый день голосования 18 сентября 2016 года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вдельской городской территориальной избирательной комиссии (далее- Ивдельской ГТИК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рганов местного самоуправления, средств массовой информации и Ивдельской ГТИК по информированию избирателей в период подготовки и проведения выборов в единый день голосования 18 сентября 2016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дель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вдельской ГТИ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ециальных местах для размещения печатных предвыборных информационных и агитационных материалов. О помещениях, находящихся в муниципальной собственности, и порядке их использования для проведения публичных мероприятий (для проведения встреч с избирателями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дельского городского округа 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 xml:space="preserve">Ивдельской ГТИК </w:t>
            </w:r>
          </w:p>
        </w:tc>
      </w:tr>
      <w:tr>
        <w:trPr>
          <w:trHeight w:val="21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торгового и культурного обслуживания населения в день голосования на выборах в единый день голосования 18 сентября 2016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дельского городского округа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лужб обеспечения жизнедеятельности населения (энергоснабжения, ЖКХ, транспорта и связи) в период проведения выборов в единый день голосования 18 сентября 2016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дельского городского округа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зопасности работы избирательных комиссий в день голос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дельского городского окру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МО МВД России «Ивдельский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424" w:leader="none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в единый день голосования 18 сентября 2016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Ивдельской ГТИ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Организационные мероприятия по подготовке и проведению выборов в единый день голосования 18 сентября 2016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й группы по обеспечению подготовки и проведения выборов в единый день голосования 18 сентября 2016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</w:t>
              <w:br/>
              <w:t xml:space="preserve">Ивдельской ГТИК, Глава Ивдель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информационно-разъяснительной деятельности в период подготовки и проведения выборов депутатов в единый день голосования 18 сентября 2016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дельская ГТИ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й </w:t>
            </w:r>
            <w:r>
              <w:rPr>
                <w:sz w:val="24"/>
                <w:szCs w:val="24"/>
              </w:rPr>
              <w:t xml:space="preserve">по организации и осуществлению регистрации (учета) избирателей, на территории Ивдельского городского окру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-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</w:t>
              <w:br/>
              <w:t xml:space="preserve">Ивдельской ГТИК, Глава Ивдель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в Администрацию Ивдельского городского округа предложений по выделению специальных мест для размещения агитационных и информационных материалов на территории каждого избирательного участ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Ивдельской ГТИ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в Администрацию Ивдельского городского округа предложений по перечню помещений для проведения встреч представителей избирательных объединений и кандидатов с избирателями, согласование времени выделения эти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 xml:space="preserve">Ивдельской ГТИК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по вопросам, связанным с подготовкой и проведением выборов в единый день голосования 18 сентября 2016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Ивдельского городского округа, Председатель</w:t>
              <w:br/>
              <w:t>Ивдельской ГТИ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помещений конференц-зала Администрации городского округа для проведения обучающих семинаров с составами участковых избирательных комиссий в период подготовки и проведения выборов в единый день голосования 18 сентября 2016 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Ивдельского городского окр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о проводимой работе, возникающих проблемах, проведение совместных совещаний, рабочих встреч, тематических семинаров по обсуждению конкретных форм и методов работы по соблюдению требований закона, обеспечению избирательных прав граждан, общественного порядка при проведении выбо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Ивдельского городского округа, Председатель</w:t>
              <w:br/>
              <w:t>Ивдельской ГТИ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овещания с работниками социальных служб по вопросу реализации избирательных прав граждан с ограниченными возможност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Ивдельского городского округа, Председатель</w:t>
              <w:br/>
              <w:t>Ивдельской ГТИК, Начальник Управления социальной политики г. Ивд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остановления Администрации городского округа «Об организации работы Администрации Ивдельского городского округа на заключительном этапе подготовки и проведения выборов</w:t>
            </w:r>
            <w:r>
              <w:rPr>
                <w:sz w:val="24"/>
                <w:szCs w:val="24"/>
              </w:rPr>
              <w:t xml:space="preserve"> в единый день голосования 18 сентября 2016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Ивдельского городского окр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ка помещений для голосования на избирательных участках (проверка готовности к проведению выборов) совместно с представителями</w:t>
            </w:r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оохранительных органов, Администрации городск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 13 по 17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дельская ГТИК Администрация Ивдельского городского округа, представители правоохранительных орган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Мероприятия по материально-техническому обеспечению помещений избирательных участ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омещений для работы УИК и  помещений для голосования (обеспечение оргтехникой, технологическим оборудованием, средствами связи, пожаротушения, подготовка  планов эвакуации, оборудование аварийных выходов и  т.д.)</w:t>
            </w:r>
          </w:p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дельского городского округа, владельцы зданий, в которых расположены помещения дл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на каждом избирательном участке специальных мест для размещения печатных информационных и агитационных материа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ИК, Администрация Ивдельского городского окр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помещений для голосования на соответствие требова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Ивдельского городского округа, ММО МВД России «Ивдельский», МЧ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выделении транспорта ГТИК и УИК для участия в семинарах, доставки технологического оборудования и избирательной документации, приемки избират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дельского городского окр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 технологического оборудования на избирательных участках и передача его на хра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16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К, владельцы зданий, в которых расположены помещения для голос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9:00Z</dcterms:created>
  <dc:creator>admin</dc:creator>
  <dc:description/>
  <cp:keywords/>
  <dc:language>en-US</dc:language>
  <cp:lastModifiedBy>user</cp:lastModifiedBy>
  <cp:lastPrinted>2016-05-30T18:01:00Z</cp:lastPrinted>
  <dcterms:modified xsi:type="dcterms:W3CDTF">2016-06-27T15:50:00Z</dcterms:modified>
  <cp:revision>29</cp:revision>
  <dc:subject/>
  <dc:title>НИЖНЕРЕЧЕНСКАЯ РАЙОННАЯ</dc:title>
</cp:coreProperties>
</file>