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5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лане совместных мероприятий Ивдельской городской территориальной избирательной комиссии и ММО МВД России «Ивдельский»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збирательных прав граждан, обеспечения правопорядка, контроля за соблюдением правил проведения предвыборной агитации на территории Ивдельского городского округа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, руководствуясь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5, 26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совместных мероприятий Ивдельской городской территориальной избирательной комиссии и межмуниципального отдела МВД России «Ивдельский»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>межмуниципальный отдел МВД России «Ивдельский»</w:t>
      </w:r>
      <w:r>
        <w:rPr>
          <w:szCs w:val="28"/>
        </w:rPr>
        <w:t xml:space="preserve"> и разместить на сайте Ивдельской городской территориальной избирательной комиссии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7. Контроль исполнения настоящего решения возложить на председателя комиссии Каримову Е.В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2300"/>
      </w:tblGrid>
      <w:tr>
        <w:trPr/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вде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ё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Pa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ешению Ивдельской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территориальной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й комиссии </w:t>
      </w:r>
    </w:p>
    <w:p>
      <w:pPr>
        <w:pStyle w:val="Default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 21.06.2016 №  8/5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совместных мероприятий Ивдельской городской территориальной избирательной комиссии и ММО МВД России «Ивдельский»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3260"/>
        <w:gridCol w:w="7"/>
        <w:gridCol w:w="2707"/>
        <w:gridCol w:w="18"/>
        <w:gridCol w:w="2459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Обеспечение взаимодействия с избирательными комиссиями  до дня голос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ММО МВД России «Ивдель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сведений о назначении выборов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День, следующий за назначением выбор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Е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Передача в </w:t>
            </w:r>
            <w:r>
              <w:rPr>
                <w:sz w:val="26"/>
                <w:szCs w:val="26"/>
              </w:rPr>
              <w:t xml:space="preserve">ММО МВД России «Ивдельский»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исков и адресов избирательных участков, образованных на территории Ивдельского городского округа, сведений о должностных лицах избирательных комиссий, их контактных телефона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Е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ередача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 Ивдельскую городскую территориальную избирательную комиссию (далее – Ивдельская ГТИК) списков должностных лиц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тветственных за вопросы обеспечения общественного порядка и безопасности участников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ыборов, с указанием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jc w:val="left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х контактных телефонов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е позднее, чем через пять дней после получения сведений о назначенных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>
          <w:trHeight w:val="21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пределение порядка взаимодействия и информационного обмена в ходе подготовки и проведения  выборов в единый день голосования 18 сентября 2016 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Е.В.,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обучающих семинаров с работниками ММО МВД России «Ивдельский»   на каждом этапе избирательной кампа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 по согласованию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Е.В.,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едставление сведений в отношении кандидатов в депутаты Думы Ивдельского городского округа, имеющих (имевших) судимость, по запросу Ивдельской ГТИ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пециалистов в распоряжение Ивдельской ГТИК для работы в КРС при ТИК, в рабочую группу по информационным спора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соблюдением законодательства СМИ и полиграфическими предприятиями в период подготовки и проведения выбор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информационным спора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инятие оперативных мер по пресечению противоправной агитационной деятельност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 избирательной камп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еспечения безопасности граждан  при  проведении публичных мероприят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заявок на проведение публичных мероприят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нтроль за соблюдением общественного порядка вблизи и в зданиях, где расположены УИК и где хранятся списки избирателей и другая избирательная документация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ередачи списков избирателей в УИК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нтроль за соблюдением общественного порядка вблизи и в зданиях, где расположены УИК и где хранятся списки избирателей и другая избирательная документация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ередачи списков избирателей в УИК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рганизация дежурств сотрудников ММО МВД России «Ивдельский»  в помещениях избирательных комиссий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7.09.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ИК данных о количестве избирателей, находящихся в местах содержания под стражей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15.09.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существление контроля за обеспечением антитеррористической защищенности помещений избирательных участко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Обеспечение охраны помещений ТИК и УИК, контроль обеспечения  сохранности избирательных документо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избирательными комиссиями в день голосова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установления итогов голосования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бщественной безопасности в помещениях, где проходит голосова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председателям  участковых избирательных комиссий в поддержании порядка в помещении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случаев выноса избирательных бюллетеней из помещения избирательных комисс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еративной проверки и реагирования на поступающие сведения о противоправных действиях в день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членов УИК, выезжающих для организации голосования вне помещения для голосов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провождения членов УИК при доставке избирательной документации в Ивдельскую ГТИ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-19.09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Обеспечение сопровождения председателя Ивдельской ГТИК при доставке избирательной документации в Избирательную комиссию Свердловской обла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ата и время согласовывается дополнитель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9:00Z</dcterms:created>
  <dc:creator>admin</dc:creator>
  <dc:description/>
  <cp:keywords/>
  <dc:language>en-US</dc:language>
  <cp:lastModifiedBy>user</cp:lastModifiedBy>
  <cp:lastPrinted>2016-05-30T18:01:00Z</cp:lastPrinted>
  <dcterms:modified xsi:type="dcterms:W3CDTF">2016-06-27T15:53:00Z</dcterms:modified>
  <cp:revision>24</cp:revision>
  <dc:subject/>
  <dc:title>НИЖНЕРЕЧЕНСКАЯ РАЙОННАЯ</dc:title>
</cp:coreProperties>
</file>