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5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члена Ивдельской молодежной избирательной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Крестьянниковой О.Б. и рассмотрев документы, представленные в Ивдельскую городскую территориальную избирательную комиссию для назначения членом Ивдельской молодежной избирательной комиссии с правом решающего голоса, и в соответствии с пунктом 6 раздела 5 Положения о молодежных избирательных комиссиях  в Свердловской области, утвержденного постановлением Избирательной комиссии Свердловской области от 11.10.2012 № 31/149, Ивдельская городская территориальная избирательная комиссия  </w:t>
      </w:r>
    </w:p>
    <w:p>
      <w:pPr>
        <w:pStyle w:val="Style13"/>
        <w:rPr>
          <w:b/>
          <w:b/>
        </w:rPr>
      </w:pPr>
      <w:r>
        <w:rPr>
          <w:b/>
        </w:rPr>
        <w:t>р е ш и л а:</w:t>
      </w:r>
    </w:p>
    <w:p>
      <w:pPr>
        <w:pStyle w:val="Style13"/>
        <w:rPr/>
      </w:pPr>
      <w:r>
        <w:rPr/>
        <w:t>1. Назначить Суркову Евгению Николаевну членом Ивдельской молодежной избирательной комиссии с правом решающего голоса.</w:t>
      </w:r>
    </w:p>
    <w:p>
      <w:pPr>
        <w:pStyle w:val="Style13"/>
        <w:rPr/>
      </w:pPr>
      <w:r>
        <w:rPr/>
        <w:t>2. Направить настоящее решение Молодежной избирательной комиссии Свердловской области, Ивдельской молодежной избирательной комиссии, органам местного самоуправления Ивдельского городского округа и разместить на сайте  комисс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Контроль исполнения настоящего решения возложить на заместителя председателя комиссии О.Б. Крестьянн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admin</dc:creator>
  <dc:description/>
  <cp:keywords/>
  <dc:language>en-US</dc:language>
  <cp:lastModifiedBy>Customer</cp:lastModifiedBy>
  <dcterms:modified xsi:type="dcterms:W3CDTF">2016-06-20T10:43:00Z</dcterms:modified>
  <cp:revision>2</cp:revision>
  <dc:subject/>
  <dc:title>НИЖНЕРЕЧЕНСКАЯ РАЙОННАЯ</dc:title>
</cp:coreProperties>
</file>