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5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 связи с назначением членом участковой избирательной комиссии с правом решающего голоса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475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сян Ксения Владими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9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Ивдельского городского округ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кова Виктория Юрь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6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475"/>
        <w:gridCol w:w="1231"/>
        <w:gridCol w:w="3129"/>
        <w:gridCol w:w="1911"/>
      </w:tblGrid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Оксана Василь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Ивдельского городского округ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Оксана Владими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7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Ивдельского городского округ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Елена Владими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7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Светлана Станислав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Татьяна Александ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 Александр Геннадье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5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роткова Валентина Иван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5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р Людмила Иван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5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Ирина Владими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авская Светлана Анатоль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Ивдельского городского округ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умилова Ольга Тухтаназа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7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избирательного участка № 1802, 1803, 1804, 1806, 1810, 1811 и опубликовать на  сайт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Каримову Е.В.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48"/>
      <w:ind w:firstLine="720"/>
      <w:jc w:val="left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1:00Z</dcterms:created>
  <dc:creator>admin</dc:creator>
  <dc:description/>
  <cp:keywords/>
  <dc:language>en-US</dc:language>
  <cp:lastModifiedBy>user</cp:lastModifiedBy>
  <cp:lastPrinted>2016-05-30T18:02:00Z</cp:lastPrinted>
  <dcterms:modified xsi:type="dcterms:W3CDTF">2016-06-27T15:52:00Z</dcterms:modified>
  <cp:revision>20</cp:revision>
  <dc:subject/>
  <dc:title>НИЖНЕРЕЧЕНСКАЯ РАЙОННАЯ</dc:title>
</cp:coreProperties>
</file>