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49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Календаря основных мероприятий по подготовке и проведению выборов депутатов Думы Ивдельского городского округа шестого созыва 18 сентября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/>
      </w:pPr>
      <w:r>
        <w:rPr>
          <w:rFonts w:eastAsia="Times New Roman CYR"/>
        </w:rPr>
        <w:t xml:space="preserve">         </w:t>
      </w:r>
      <w:r>
        <w:rPr/>
        <w:t xml:space="preserve">В целях организации контроля за реализацией мероприятий, связанных с подготовкой и проведением 18 сентября 2016 года выборов депутатов Думы Ивдельского городского округа шестого созыва  и руководствуясь статьей 25, подпунктами 1 и 2 пункта 1 статьи 26 Избирательного кодекса Свердловской области, Ивдельская городская территориальная избирательная  комиссия  </w:t>
      </w:r>
    </w:p>
    <w:p>
      <w:pPr>
        <w:pStyle w:val="Style14"/>
        <w:rPr/>
      </w:pP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Календарь основных мероприятий по подготовке и         проведению выборов депутатов Думы Ивдельского городского округа шестого созыва 18 сентябр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Календарь основных мероприятий по подготовке и проведению выборов депутатов Думы Ивдельского городского округа шестого созыва 18 сентября 2016 года в  газете «Северная звезда» и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органам местного самоуправления Ивдельского городского округа, участковым избирательным комиссиям, местным отделениям политических партий в Ивдельском городском округ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Контроль исполнения настоящего решения возложить на председателя комиссии Каримову Е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1"/>
        <w:tabs>
          <w:tab w:val="clear" w:pos="708"/>
          <w:tab w:val="left" w:pos="10204" w:leader="none"/>
        </w:tabs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204" w:leader="none"/>
        </w:tabs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4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204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 Ивдель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6.2016 № 8/49</w:t>
      </w:r>
    </w:p>
    <w:p>
      <w:pPr>
        <w:pStyle w:val="Heading2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Heading2"/>
        <w:ind w:left="567" w:right="567"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КАЛЕНДАРЬ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оведению выборов депутатов Думы Ивдельского городского округа шестого созыва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</w:t>
            </w:r>
            <w:r>
              <w:rPr>
                <w:b/>
              </w:rPr>
              <w:t>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назначению выбор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збирательных комиссий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 депутатов Думы Ивдельского городского округа шесто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1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за 90 дней и не позднее чем за 80 дней до дня голосования </w:t>
            </w:r>
            <w:r>
              <w:rPr>
                <w:b/>
                <w:sz w:val="24"/>
                <w:szCs w:val="24"/>
              </w:rPr>
              <w:t>(не ранее 19 и не позднее 29 июн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решения Ивдельской городской ТИК (далее - ТИК) о назнач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1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</w:t>
            </w: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со дня принятия решения (</w:t>
            </w:r>
            <w:r>
              <w:rPr>
                <w:b/>
                <w:sz w:val="24"/>
                <w:szCs w:val="24"/>
              </w:rPr>
              <w:t>не позднее 24 июн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Календаря основных мероприятий по подготовке и проведению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после его принятия </w:t>
            </w:r>
            <w:r>
              <w:rPr>
                <w:b/>
                <w:sz w:val="24"/>
                <w:szCs w:val="24"/>
              </w:rPr>
              <w:t>(24 июн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а политических партий, их региональных отделений,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 избирательную комиссию, организующую 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3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юстиции РФ по Свердловской обла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й площади для информирования избирателей  о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0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всего периода избирательной камп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верная звезда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окружной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20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80 дней до дня голосования </w:t>
            </w:r>
            <w:r>
              <w:rPr>
                <w:b/>
                <w:sz w:val="24"/>
                <w:szCs w:val="24"/>
              </w:rPr>
              <w:t>(2 июн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 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МИ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 20-Ф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</w:t>
            </w:r>
            <w:r>
              <w:rPr>
                <w:b/>
                <w:sz w:val="24"/>
                <w:szCs w:val="24"/>
              </w:rPr>
              <w:t xml:space="preserve"> 45 дней </w:t>
            </w:r>
            <w:r>
              <w:rPr>
                <w:sz w:val="24"/>
                <w:szCs w:val="24"/>
              </w:rPr>
              <w:t>до дня голосования</w:t>
            </w:r>
            <w:r>
              <w:rPr>
                <w:b/>
                <w:sz w:val="24"/>
                <w:szCs w:val="24"/>
              </w:rPr>
              <w:t xml:space="preserve"> (не позднее 3 августа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городского округа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збирател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8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городского окру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а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получения сведений от главы городского округа до  передачи списка в участковые избирательные комиссии (далее - УИК) </w:t>
            </w:r>
            <w:r>
              <w:rPr>
                <w:b/>
                <w:sz w:val="24"/>
                <w:szCs w:val="24"/>
              </w:rPr>
              <w:t>(не позднее 6 сентября 2016 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досрочного голосования на отдельных участках в труднодоступных и отдаленных местностях в период за 20–11 дней до дня голосования – не позднее дня, предшествующего дню досрочного голо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ервого экземпляра списка избирателей в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38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  <w:r>
              <w:rPr>
                <w:b/>
                <w:sz w:val="24"/>
                <w:szCs w:val="24"/>
              </w:rPr>
              <w:t>(не позднее 7 сентября 2016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на отдельных участках в труднодоступных и отдаленных местностях в период за 20–11 дней до дня голосования – не позднее дня, предшествующего дню досрочного голо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списка избирателей для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40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голосования </w:t>
            </w:r>
            <w:r>
              <w:rPr>
                <w:b/>
                <w:sz w:val="24"/>
                <w:szCs w:val="24"/>
              </w:rPr>
              <w:t>(с 7 сентября 2016 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на отдельных участках в труднодоступных и отдаленных местностях в период за 20–11 дней до дня голосования – в день проведения досрочного голос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в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со дня, следующего за днем опубликования решения о назначении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– за 50 дней до дня голосования </w:t>
            </w:r>
            <w:r>
              <w:rPr>
                <w:b/>
                <w:sz w:val="24"/>
                <w:szCs w:val="24"/>
              </w:rPr>
              <w:t>(до 18.00 ч. 29 июл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е объединения, граждане РФ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8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 дня, следующего за днем уведомления избирательной комиссии о выдвижении кандидата и до представления документов для регистрации 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собирающие подписи избирател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, необходимых для регистрации в окружную избирательную комиссию (далее – О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5 дней до дня голосования до 18 ч. </w:t>
            </w:r>
            <w:r>
              <w:rPr>
                <w:b/>
                <w:sz w:val="24"/>
                <w:szCs w:val="24"/>
              </w:rPr>
              <w:t>(до 18.00 ч. 3 августа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олучения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зарегистрированных кандидат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данных о зарегистрированных кандидатах в СМИ для опублик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ст. 5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 суток после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6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ющие зарегистрированные кандида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на отзыв кандидата в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5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избирательного объединения, выдвинувший кандидата в депутаты вправе отозвать этого кандидата не позднее чем за 5 дней до дня голосования </w:t>
            </w:r>
            <w:r>
              <w:rPr>
                <w:b/>
                <w:sz w:val="24"/>
                <w:szCs w:val="24"/>
              </w:rPr>
              <w:t>(не позднее 12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голосования</w:t>
            </w:r>
            <w:r>
              <w:rPr>
                <w:b/>
                <w:sz w:val="24"/>
                <w:szCs w:val="24"/>
              </w:rPr>
              <w:t xml:space="preserve"> (не позднее 12 сентября 2016 г.)</w:t>
            </w:r>
            <w:r>
              <w:rPr>
                <w:sz w:val="24"/>
                <w:szCs w:val="24"/>
              </w:rPr>
              <w:t xml:space="preserve">, а при наличии вынуждающих обстоятельств - не позднее чем за 1 день до дня голосования </w:t>
            </w:r>
            <w:r>
              <w:rPr>
                <w:b/>
                <w:sz w:val="24"/>
                <w:szCs w:val="24"/>
              </w:rPr>
              <w:t>(не позднее 16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ыборная агита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6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в избирательную комиссию заявления о согласии баллотироваться и до 00.00 ч.  по местному времени за одни сутки до дня голосования  </w:t>
            </w:r>
            <w:r>
              <w:rPr>
                <w:b/>
                <w:sz w:val="24"/>
                <w:szCs w:val="24"/>
              </w:rPr>
              <w:t>(до 00.00 ч. 17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печатной площади и представление в ТИК копии публикации вместе с уведомлением о готовности предоставить печатную площадь для проведения предвыборной аг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65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30 дней со дня официального опубликования решения о назначении выборов </w:t>
            </w:r>
            <w:r>
              <w:rPr>
                <w:b/>
                <w:sz w:val="24"/>
                <w:szCs w:val="24"/>
              </w:rPr>
              <w:t>(не позднее 19 июл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сетевых издани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9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30 дней со дня официального опубликования решения о назначении выборов </w:t>
            </w:r>
            <w:r>
              <w:rPr>
                <w:b/>
                <w:sz w:val="24"/>
                <w:szCs w:val="24"/>
              </w:rPr>
              <w:t>(не позднее 19 июл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по предоставлению бесплатной печатной площади в муниципальной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67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32 дня до дня голосования </w:t>
            </w:r>
            <w:r>
              <w:rPr>
                <w:b/>
                <w:sz w:val="24"/>
                <w:szCs w:val="24"/>
              </w:rPr>
              <w:t>(не позднее 16 августа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ГАУПСО «Редакция газеты «Северная звезда»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в периодических печатных изданиях и в сетев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тся за 28 дней до дня голосования и прекращается в 00.00. ч по местному времени за одни сутки до дня голосования </w:t>
            </w:r>
            <w:r>
              <w:rPr>
                <w:b/>
                <w:sz w:val="24"/>
                <w:szCs w:val="24"/>
              </w:rPr>
              <w:t>(начало с 20 августа 2016 г., окончание – 00.00 ч. 17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6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  <w:r>
              <w:rPr>
                <w:b/>
                <w:sz w:val="24"/>
                <w:szCs w:val="24"/>
              </w:rPr>
              <w:t>(с 13 по 18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, граждане, организа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,ОИК 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ами этих предвыборных агитационных материалов в машиночитаемом виде. Также должны быть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69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начала распространения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69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b/>
                <w:sz w:val="24"/>
                <w:szCs w:val="24"/>
              </w:rPr>
              <w:t>(не позднее 18 августа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городского окру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ст. 6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  <w:r>
              <w:rPr>
                <w:b/>
                <w:sz w:val="24"/>
                <w:szCs w:val="24"/>
              </w:rPr>
              <w:t>(не позднее 7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7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городского окру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специального избирательного счета, создание избирательного фонда кандида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3 ИК 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осле подачи письменного уведомления о выдвижении и до дня предоставления документов на регистрацию в О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ИК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7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одновременно с документами для регистрации кандид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- не позднее 30 дней со дня опубликования результатов выбо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ИК копий финансовых отчетов в СМИ для их опублик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9-1 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их получения Т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сование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открепительного удостоверения, числа открепительных удостоверений, формы реестра выдачи открепительных удостовер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 78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60 дней до дня голосования </w:t>
            </w:r>
            <w:r>
              <w:rPr>
                <w:b/>
                <w:sz w:val="24"/>
                <w:szCs w:val="24"/>
              </w:rPr>
              <w:t>(не позднее 19 июл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 ст. 79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20 дней до дня голосования </w:t>
            </w:r>
            <w:r>
              <w:rPr>
                <w:b/>
                <w:sz w:val="24"/>
                <w:szCs w:val="24"/>
              </w:rPr>
              <w:t>(не позднее 28 августа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збирательного бюллетеня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ная с даты утверждения  формы и текста избирательного бюллет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 организация, получившая заказ на изготовление избирательных бюллетен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месте и времени передачи избирательных бюллетеней членам избирательной комиссии, разместившей заказ на их изгото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80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 8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10 дней до дня голосования </w:t>
            </w:r>
            <w:r>
              <w:rPr>
                <w:b/>
                <w:sz w:val="24"/>
                <w:szCs w:val="24"/>
              </w:rPr>
              <w:t>(не позднее 7 сентября 2016 г.),</w:t>
            </w:r>
            <w:r>
              <w:rPr>
                <w:sz w:val="24"/>
                <w:szCs w:val="24"/>
              </w:rPr>
              <w:t xml:space="preserve"> при досрочном голосования – не позднее чем за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ИК, У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избирательных бюллетеней для голосования в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80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голосования (в т.ч. досрочного),  (</w:t>
            </w:r>
            <w:r>
              <w:rPr>
                <w:b/>
                <w:sz w:val="24"/>
                <w:szCs w:val="24"/>
              </w:rPr>
              <w:t>не позднее 16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открепительных удостоверений избирателям, которые не будут иметь возможность прибыть в день голосования в помещение для голосования того избирательного участка, где они включены в список избирателе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е в соответствии с п. 13, 14 ст.83 ИК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ТИК за 45 - 11 дней до дня голосования (</w:t>
            </w:r>
            <w:r>
              <w:rPr>
                <w:b/>
                <w:sz w:val="24"/>
                <w:szCs w:val="24"/>
              </w:rPr>
              <w:t>с 3 августа по 6 сентября 2016 г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ИК за 10 и менее дней до дня голосования (</w:t>
            </w:r>
            <w:r>
              <w:rPr>
                <w:b/>
                <w:sz w:val="24"/>
                <w:szCs w:val="24"/>
              </w:rPr>
              <w:t>с 7 сентября 2016 г.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ТИК за 45 - 21 дней до дня голосования (</w:t>
            </w:r>
            <w:r>
              <w:rPr>
                <w:b/>
                <w:sz w:val="24"/>
                <w:szCs w:val="24"/>
              </w:rPr>
              <w:t>с 3 по 27 августа 201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ИК за 20 и менее дней до дня голосования (</w:t>
            </w:r>
            <w:r>
              <w:rPr>
                <w:b/>
                <w:sz w:val="24"/>
                <w:szCs w:val="24"/>
              </w:rPr>
              <w:t>с 28 августа по 17 сентября 20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списка назначенных наблюдателей в Ивдельскую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 ст. 31 ИК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голосования (досрочного голосования) (</w:t>
            </w:r>
            <w:r>
              <w:rPr>
                <w:b/>
                <w:sz w:val="24"/>
                <w:szCs w:val="24"/>
              </w:rPr>
              <w:t>не позднее 14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зарегистрированный кандида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 14 ст. 83 ИК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чем за 20 дней до дня голосования </w:t>
            </w:r>
            <w:r>
              <w:rPr>
                <w:b/>
                <w:bCs/>
                <w:sz w:val="24"/>
                <w:szCs w:val="24"/>
              </w:rPr>
              <w:t>(не ранее 28 августа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сование в помещениях избират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1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8.00</w:t>
            </w:r>
            <w:r>
              <w:rPr>
                <w:sz w:val="24"/>
                <w:szCs w:val="24"/>
              </w:rPr>
              <w:t xml:space="preserve"> ч. до </w:t>
            </w:r>
            <w:r>
              <w:rPr>
                <w:b/>
                <w:sz w:val="24"/>
                <w:szCs w:val="24"/>
              </w:rPr>
              <w:t>20.00</w:t>
            </w:r>
            <w:r>
              <w:rPr>
                <w:sz w:val="24"/>
                <w:szCs w:val="24"/>
              </w:rPr>
              <w:t xml:space="preserve"> ч. местного времени в день голосования </w:t>
            </w:r>
            <w:r>
              <w:rPr>
                <w:b/>
                <w:sz w:val="24"/>
                <w:szCs w:val="24"/>
              </w:rPr>
              <w:t>18 сентября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 84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до дня голосования, но не позднее чем за шесть часов до окончания времени голосования </w:t>
            </w:r>
            <w:r>
              <w:rPr>
                <w:b/>
                <w:sz w:val="24"/>
                <w:szCs w:val="24"/>
              </w:rPr>
              <w:t xml:space="preserve">(с </w:t>
            </w: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</w:rPr>
              <w:t>сентября до 14-00 ч. 18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итогов голосования и результатов выбор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86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119"/>
        <w:gridCol w:w="1134"/>
        <w:gridCol w:w="3277"/>
        <w:gridCol w:w="239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89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на 5 день со дня голосования </w:t>
            </w:r>
            <w:r>
              <w:rPr>
                <w:b/>
                <w:sz w:val="24"/>
                <w:szCs w:val="24"/>
              </w:rPr>
              <w:t>(не позднее 22 сентября 2016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, 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9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/>
                <w:sz w:val="24"/>
                <w:szCs w:val="24"/>
              </w:rPr>
              <w:t>1 суток</w:t>
            </w:r>
            <w:r>
              <w:rPr>
                <w:sz w:val="24"/>
                <w:szCs w:val="24"/>
              </w:rPr>
              <w:t xml:space="preserve"> после определения результатов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ОИК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93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3 дней со дня опреде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ое опубликование полных данных о результатах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 ст. 93 ИК С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 месяцев со дня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епутатов и вручение им удостоверений об избр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 ст. 95 ИК С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зультатов выборов и получения документа о сложении полномочий несовместимых со статусом депу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шения о выдаче удостоверения об избрании депутатом в Думу Ивде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95 ИК С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ринятия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  <w:sz w:val="28"/>
    </w:rPr>
  </w:style>
  <w:style w:type="character" w:styleId="1">
    <w:name w:val=" Знак Знак1"/>
    <w:basedOn w:val="Style12"/>
    <w:qFormat/>
    <w:rPr>
      <w:rFonts w:ascii="Times New Roman CYR" w:hAnsi="Times New Roman CYR" w:cs="Times New Roman CYR"/>
      <w:b/>
      <w:spacing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2:00Z</dcterms:created>
  <dc:creator>admin</dc:creator>
  <dc:description/>
  <cp:keywords/>
  <dc:language>en-US</dc:language>
  <cp:lastModifiedBy>Customer</cp:lastModifiedBy>
  <cp:lastPrinted>2016-06-21T17:56:00Z</cp:lastPrinted>
  <dcterms:modified xsi:type="dcterms:W3CDTF">2016-06-21T11:57:00Z</dcterms:modified>
  <cp:revision>30</cp:revision>
  <dc:subject/>
  <dc:title> </dc:title>
</cp:coreProperties>
</file>