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/4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й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, 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</w:t>
      </w:r>
      <w:r>
        <w:rPr/>
        <w:t xml:space="preserve">сформированный на территории </w:t>
      </w:r>
      <w:r>
        <w:rPr>
          <w:szCs w:val="24"/>
        </w:rPr>
        <w:t>Ивдель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3500"/>
        <w:gridCol w:w="2458"/>
        <w:gridCol w:w="2162"/>
      </w:tblGrid>
      <w:tr>
        <w:trPr>
          <w:tblHeader w:val="true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 Людмила Михайлов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-СКАЯ ПАРТИЯ РОССИЙСКОЙ ФЕДЕРАЦИИ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лена Викторов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илас Елена Витальев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Ивдельского городского округ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ьцман Наталья Иванов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олитическая партия «Народная партия «За женщин России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Вера Витальев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ым избирательным комиссиям №№ 1803, 1804 и опубликовать на официальном сайте Избирательной комиссии Свердловской области на страниц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решения возложить на председателя комиссии Е.В. Каримову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eastAsia="Times New Roman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6:00Z</dcterms:created>
  <dc:creator>admin</dc:creator>
  <dc:description/>
  <cp:keywords/>
  <dc:language>en-US</dc:language>
  <cp:lastModifiedBy>user</cp:lastModifiedBy>
  <cp:lastPrinted>2016-06-21T17:54:00Z</cp:lastPrinted>
  <dcterms:modified xsi:type="dcterms:W3CDTF">2016-06-27T15:52:00Z</dcterms:modified>
  <cp:revision>27</cp:revision>
  <dc:subject/>
  <dc:title>НИЖНЕРЕЧЕНСКАЯ РАЙОННАЯ</dc:title>
</cp:coreProperties>
</file>