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ВДЕЛЬСКАЯ ГОРОДСКАЯ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8/4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Ивдель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pacing w:before="120" w:after="0"/>
              <w:ind w:firstLine="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открытии специальных избирательных счетов кандидатов в депутаты Думы Ивдельского городского округа шестого созыва  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ами 1, 13 статьи 73 </w:t>
      </w:r>
      <w:r>
        <w:rPr>
          <w:sz w:val="28"/>
          <w:szCs w:val="28"/>
        </w:rPr>
        <w:t xml:space="preserve">статьями 74, 76, 98 </w:t>
      </w:r>
      <w:r>
        <w:rPr>
          <w:sz w:val="28"/>
        </w:rPr>
        <w:t>Избирательного кодекса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руководствуясь постановлением Избирательной комиссии Свердловской области от 26 мая 2016 года № 10/82 «О </w:t>
      </w:r>
      <w:r>
        <w:rPr>
          <w:sz w:val="28"/>
          <w:szCs w:val="28"/>
        </w:rPr>
        <w:t>Порядке открытия, ведения и закрытия специальных избирательных счетов, формирования и расходования средств избирательных фондов, а также формах их учета и отчетности по ним кандидатов, избирательных объединений при проведении выборов в органы местного самоуправ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, Ивдельская городская территориальная избирательная комиссия 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специальные избирательные счета для создания избирательных фондов по финансированию избирательной кампании</w:t>
      </w:r>
      <w:r>
        <w:rPr>
          <w:rFonts w:cs="Times New Roman CYR" w:ascii="Times New Roman CYR" w:hAnsi="Times New Roman CYR"/>
          <w:sz w:val="28"/>
          <w:szCs w:val="28"/>
        </w:rPr>
        <w:t xml:space="preserve"> кандидатов, участвующих в выборах депутатов Думы Ивдельского городского округа шестого созыва 18 сентября 2016 года,</w:t>
      </w:r>
      <w:r>
        <w:rPr>
          <w:sz w:val="28"/>
          <w:szCs w:val="28"/>
        </w:rPr>
        <w:t xml:space="preserve"> открываются в Специализированном по обслуживанию физических лиц дополнительном офисе № 7003/0819 Свердловского отделения № 7003 ПАО Сбербанк по адресу: Свердловская область, город Ивдель, ул. 60 лет ВЛКСМ, д. 30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 на  открытие специального избирательного счета прилагается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решение руководителю Специализированного по обслуживанию физических лиц дополнительного офиса № 7003/0819 Свердловского отделения № 7003 ПАО Сбербанк, известить кандидатов в </w:t>
      </w:r>
      <w:r>
        <w:rPr>
          <w:rFonts w:cs="Times New Roman CYR" w:ascii="Times New Roman CYR" w:hAnsi="Times New Roman CYR"/>
          <w:sz w:val="28"/>
          <w:szCs w:val="28"/>
        </w:rPr>
        <w:t xml:space="preserve">депутаты Думы Ивдельского городского округа </w:t>
      </w:r>
      <w:r>
        <w:rPr>
          <w:sz w:val="28"/>
          <w:szCs w:val="28"/>
        </w:rPr>
        <w:t>при предоставлении документов о выдвижении в окружную избирательную комиссию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Ивдель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комиссии   Каримову Е.В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56"/>
        <w:gridCol w:w="2300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Ивдельской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6.2016 № 8/45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крытии специальных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ых счетов кандидатов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депутаты Думы Ивдельского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/>
      </w:pPr>
      <w:r>
        <w:rPr>
          <w:sz w:val="28"/>
          <w:szCs w:val="28"/>
        </w:rPr>
        <w:t>городского округа шестого созыва»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/>
      </w:pPr>
      <w:r>
        <w:rPr>
          <w:sz w:val="28"/>
          <w:szCs w:val="28"/>
        </w:rPr>
        <w:t xml:space="preserve">специализированного по обслуживанию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дополнительного офиса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03/0819 Свердловского отделения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03 ПАО Сбербанк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Е. Белопашенцевой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крытии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ьного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го счет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3 статьи 73 Избирательного кодекса Свердловской области прошу Вас открыть кандидату /избирательному объединению/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center"/>
        <w:rPr/>
      </w:pPr>
      <w:r>
        <w:rPr/>
        <w:t>(Ф.И.О. кандидата/наименование избирательного объединения)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специальный избирательный счет для формирования избирательного фонда для финансирования избирательной кампании при проведении выборов </w:t>
      </w:r>
      <w:r>
        <w:rPr>
          <w:rFonts w:cs="Times New Roman CYR" w:ascii="Times New Roman CYR" w:hAnsi="Times New Roman CYR"/>
          <w:sz w:val="28"/>
          <w:szCs w:val="28"/>
        </w:rPr>
        <w:t>депутатов Думы Ивдель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дельской городской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</w:t>
        <w:tab/>
        <w:tab/>
        <w:tab/>
        <w:tab/>
        <w:tab/>
        <w:tab/>
        <w:t xml:space="preserve">           Е.В. Каримова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3:00Z</dcterms:created>
  <dc:creator>User</dc:creator>
  <dc:description/>
  <cp:keywords/>
  <dc:language>en-US</dc:language>
  <cp:lastModifiedBy>Customer</cp:lastModifiedBy>
  <cp:lastPrinted>2013-06-25T15:35:00Z</cp:lastPrinted>
  <dcterms:modified xsi:type="dcterms:W3CDTF">2016-06-20T10:38:00Z</dcterms:modified>
  <cp:revision>15</cp:revision>
  <dc:subject/>
  <dc:title>Приложение № 16</dc:title>
</cp:coreProperties>
</file>