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ИВДЕЛЬСКАЯ ГОРОДСКА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30"/>
        </w:rPr>
        <w:t>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12.12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8/179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Ивдель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номенклатуры дел Ивдельской городской территориальной избирательной комиссии на 2017 год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Избирательной комиссии Свердловской области от 02.11.2016 года № 43/362 «Об утверждении Примерной номенклатуры дел территориальной избирательной комиссии», с целью упорядочения учета и обеспечения  сохранности документов до их передачи на постоянное хранение в архив, Ивдель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3"/>
        <w:rPr/>
      </w:pPr>
      <w:r>
        <w:rPr/>
        <w:t xml:space="preserve">1. Утвердить номенклатуру дел Ивдельской городской территориальной избирательной комиссии на 2017 год (прилагается). 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bCs/>
          <w:sz w:val="28"/>
          <w:szCs w:val="28"/>
        </w:rPr>
        <w:t xml:space="preserve">сайте Ивдельской </w:t>
      </w:r>
      <w:r>
        <w:rPr>
          <w:sz w:val="28"/>
        </w:rPr>
        <w:t>городской территориальной избирательной комиссии в сети Интерне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Е.В. Кари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8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ВДЕЛЬСКА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городска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рриториальная</w:t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избирательная  коми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  комиссии</w:t>
            </w:r>
          </w:p>
          <w:p>
            <w:pPr>
              <w:pStyle w:val="Normal"/>
              <w:rPr/>
            </w:pPr>
            <w:r>
              <w:rPr/>
              <w:t>________________Е.В. Каримова</w:t>
            </w:r>
          </w:p>
          <w:p>
            <w:pPr>
              <w:pStyle w:val="Normal"/>
              <w:rPr/>
            </w:pPr>
            <w:r>
              <w:rPr/>
              <w:t>«__» ________________201__ 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ОМЕНКЛАТУРА ДЕЛ</w:t>
      </w:r>
    </w:p>
    <w:p>
      <w:pPr>
        <w:pStyle w:val="Normal"/>
        <w:rPr/>
      </w:pPr>
      <w:r>
        <w:rPr/>
        <w:t xml:space="preserve"> </w:t>
      </w:r>
      <w:r>
        <w:rPr/>
        <w:t>________________ 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Ивдель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на  2017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728"/>
        <w:gridCol w:w="135"/>
        <w:gridCol w:w="765"/>
        <w:gridCol w:w="180"/>
        <w:gridCol w:w="2161"/>
        <w:gridCol w:w="1619"/>
      </w:tblGrid>
      <w:tr>
        <w:trPr>
          <w:trHeight w:val="9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дел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ома,  част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 дел (томов, часте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 дела (тома, ча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№ статей по перечн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01. Организационная рабо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седатель ТИ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 Российской Федерации, Свердловской области, муниципальные нормативно-правовые акты о подготовке и проведении выборов. Коп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>1б 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 ТИК (свидетельства о регистрации, коды классификации, выписки из Единого Государственного реестра юридических лиц, соглаш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9,41,50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работы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а  ПТУ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, решения ТИК и документы к 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председателя ТИК по основ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19а ПТУ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граммы, планы, отчеты) о реализации Программы повышения правовой культуры избирателей, организаторов выборов и других участников избирательного проце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5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"/>
        <w:gridCol w:w="3728"/>
        <w:gridCol w:w="900"/>
        <w:gridCol w:w="2341"/>
        <w:gridCol w:w="1619"/>
      </w:tblGrid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ланы, отчеты, информации) о реализации Положения о государственной системе регистрации (учета) избирателей, участников референдума 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7, 464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ы, тезисы выступлений членов 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ЭП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20.03.19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редствах массовой информации о деятельности избирательных комиссий и ходе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ЭПК </w:t>
            </w:r>
          </w:p>
          <w:p>
            <w:pPr>
              <w:pStyle w:val="Normal"/>
              <w:jc w:val="center"/>
              <w:rPr/>
            </w:pPr>
            <w:r>
              <w:rPr/>
              <w:t>от 17.01.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(исковые заявления, возражения по искам, решения судов) об участии ТИК в судебных процессах по вопросам организации и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9 ПТУ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вынесения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отоколов по делам об административных правонарушениях, составленных в ТИК, и документы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9 ПТУ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вынесения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исьма, договоры, акты) о передаче на хранение технологического оборудования У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4 ПТУ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истечения срока действия договора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 (протоколы, решения, заявления и т.д.) о кандидатурах в составы УИК, кандидатурах в резерв УИК (поступающие докум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2 ПТУ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рок сведений о кандидатурах в составы УИК, кандидатурах в резерв УИК (поступающие докум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2 ПТУ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ереписка с Избирательной комиссией Свердловской области, иными избирательными комиссиями по основной деятельности (поступающие докум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ереписка с иными органами и организациями (поступающие докум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 ПТУ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ращения граждан (предложения, заявления, жалобы) о серьезных нарушениях федеральных, областных законов о выборах (поступающие докум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3а ПТУ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ранятся в протоколе заседания 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ращения граждан (предложения, заявления, жалобы) о незначительных нарушениях федеральных, областных законов о выборах (поступающие докум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*</w:t>
            </w:r>
          </w:p>
          <w:p>
            <w:pPr>
              <w:pStyle w:val="Normal"/>
              <w:jc w:val="center"/>
              <w:rPr/>
            </w:pPr>
            <w:r>
              <w:rPr/>
              <w:t>183в ПТУ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лучае неоднократного обращения – 5 л. после последнего рассмот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ереписка с Избирательной комиссией Свердловской области, иными избирательными комиссиями по основной деятельности (отправляемые докум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33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ереписка с иными органами и организациями (отправляемые докум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35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кументы (справки, сведения, запросы) о рассмотрении обращений граждан о серьезных нарушениях федеральных, областных законов о выборах (отправляемые докум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jc w:val="center"/>
              <w:rPr/>
            </w:pPr>
            <w:r>
              <w:rPr/>
              <w:t>183а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ранятся в протоколе заседания 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Документы (справки, сведения, запросы) о рассмотрении обращений граждан о незначительных нарушениях федеральных, областных законов о выборах (отправляемые докум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*</w:t>
            </w:r>
          </w:p>
          <w:p>
            <w:pPr>
              <w:pStyle w:val="Normal"/>
              <w:jc w:val="center"/>
              <w:rPr/>
            </w:pPr>
            <w:r>
              <w:rPr/>
              <w:t>183 в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лучае неоднократного обращения – 5 л. после последнего рассмот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председателя ТИК по основной деятельност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8а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*Хранится в ТИК. Подлежит приему в государственный, муници-пальный архив, если может быть использован в качестве научно-справочного аппарата</w:t>
            </w:r>
          </w:p>
        </w:tc>
      </w:tr>
      <w:tr>
        <w:trPr>
          <w:trHeight w:val="78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устных обращений, поданных на личном приеме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9а ПТУ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печатей и штампов У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77 ПТУ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экземпляры «Вестника ЦИК РФ», «Вестника ИКСО», других поступающих в ТИК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>535б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Журнал учета проверок при осуществлении государственного контроля (надзора) и муниципальн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176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Журнал регистрации поступающих документов о кандидатурах в составы УИК, резерв У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652 ПТУ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 регистрации выданных удостоверений членам У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06 ПТУ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экземпляры издаваемых ТИК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535а  ПТУ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экземпляры «Вестника ЦИК РФ», «Вестника ИКСО», других поступающих в ТИК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>535б ПТУ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й администратор ТИ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Нормативные и методические документы о функционировании системы ГАС «Выборы», организации Государственной системы регистрации (учета) избирателей, информационной безопасности.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б, 712 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ТИК и распоряжения председателя ТИК. Копии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минования надоб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а, 19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ТУ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 электронных носите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электронной почты (поступающие и отправляем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35б ПТУ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Журнал регистрации электронных носителей информации, содержащих сведения об избирателях в системе ГАС «Выб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0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списания. При условии проведения проверки (ревиз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сведения, акты, письма), содержащие сведения об избирателях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 xml:space="preserve">п. 3.2 </w:t>
            </w:r>
            <w:r>
              <w:rPr>
                <w:w w:val="80"/>
              </w:rPr>
              <w:t xml:space="preserve"> </w:t>
            </w:r>
            <w:r>
              <w:rPr/>
              <w:t>ПОБ</w:t>
            </w:r>
          </w:p>
          <w:p>
            <w:pPr>
              <w:pStyle w:val="Normal"/>
              <w:jc w:val="center"/>
              <w:rPr/>
            </w:pPr>
            <w:r>
              <w:rPr/>
              <w:t>ИКСО 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а бумажных и электронных носител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кты об уничтожении документов, содержащих сведения об избирателях, участниках референд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го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п. 3.2</w:t>
            </w:r>
            <w:r>
              <w:rPr>
                <w:w w:val="80"/>
              </w:rPr>
              <w:t xml:space="preserve"> </w:t>
            </w:r>
            <w:r>
              <w:rPr/>
              <w:t>ПОБ</w:t>
            </w:r>
          </w:p>
          <w:p>
            <w:pPr>
              <w:pStyle w:val="Normal"/>
              <w:jc w:val="center"/>
              <w:rPr/>
            </w:pPr>
            <w:r>
              <w:rPr/>
              <w:t>ИКСО 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02. Бухгалтерский учет и отчетность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78"/>
        <w:gridCol w:w="926"/>
        <w:gridCol w:w="2316"/>
        <w:gridCol w:w="16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 по вопросам бухгалтерского учета и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27 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замены но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кументы учетной политики ТИК (рабочий план счетов, формы первичных учетных документов и др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 ПТУА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карточки, счета работников Т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лет ЭПК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>Закон № 43-ФЗ от 02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ые бухгалтерские отчеты ТИ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64 а ПТУ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вартальные бухгалтерские отчеты ТИК и пояснительные записки к ни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351 в ПТУ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Месячные отчеты ТИК и пояснительные записки к ни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1 г ПТУ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 расходов Т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1б ПТУА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ки нетрудоспособ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896 ПТУ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книг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361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При условии проведения проверки (ревизии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ая кни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362 ПТУ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оговоры безвозмездного пользования имуществом и приложения к ним (акты, договоры материальной ответственност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* ЭПК </w:t>
            </w:r>
          </w:p>
          <w:p>
            <w:pPr>
              <w:pStyle w:val="Normal"/>
              <w:jc w:val="center"/>
              <w:rPr/>
            </w:pPr>
            <w:r>
              <w:rPr/>
              <w:t>455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 истечении срока действия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договоров, осуществленных без заключения государственных контрак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365 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ы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*</w:t>
            </w:r>
          </w:p>
          <w:p>
            <w:pPr>
              <w:pStyle w:val="Normal"/>
              <w:jc w:val="center"/>
              <w:rPr/>
            </w:pPr>
            <w:r>
              <w:rPr/>
              <w:t>361 ПТУ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кументы (инвентаризационные описи, списки, акты, ведомости) об инвентаризации имущества и обязатель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27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кументы (удостоверения, отчеты, справки) о проведении ревизий финансово-хозяйственной деятельности Т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02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кументы (описи, карточки, реестры) по персонифицированному учет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8 ПТУА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екларации (расчет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92 ПТУ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начисленным и уплаченным страховым взнос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95 ПТУ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Журналы операций  и приложения к ни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61 ПТУ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риходно-расходных кассов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59з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латежных поруч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459з ПТУ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довере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59т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5. Выборы Губернатора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78"/>
        <w:gridCol w:w="926"/>
        <w:gridCol w:w="2316"/>
        <w:gridCol w:w="16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Вторые экземпляры протоколов, сводных таблиц ТИК об итогах голосования по выборам Губернатора Свердловской области и документы к ним (копии жалоб, особых мнений, списков наблюдателей)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. 4 ПХ ИКСО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лный перечень документов приведен в п. 4.1. ПХ ИКСО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05-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окументы, касающиеся назначения наблюдателей, аккредитации иностранных (международных) наблюдателей в Т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. 4 ПХ ИКСО 20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05-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</w:rPr>
              <w:t>Протоколы заседаний группы по информационным спорам при ТИК и документы к ни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. 4 ПХ ИКСО 20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05-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 заседаний КРС при ТИК и документы к ни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. 4 П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КСО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05-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нансовый отчет ТИК о поступлении и расходовании средств областного бюджета, выделенных на подготовку и проведение выборов Губернатора  Свердлов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4 ПХ </w:t>
            </w:r>
          </w:p>
          <w:p>
            <w:pPr>
              <w:pStyle w:val="Normal"/>
              <w:jc w:val="center"/>
              <w:rPr/>
            </w:pPr>
            <w:r>
              <w:rPr/>
              <w:t>ИКСО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ранится в протоколе заседания 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УИК и документы к ним (журнал работы УИК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. 4 П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КСО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05-0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ые экземпляры протоколов УИК об итогах голосования по выборам Губернатора Свердловской области и документы к ним (копии жалоб, особых мнений, списков наблюдателей)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6.1 ПХ </w:t>
            </w:r>
          </w:p>
          <w:p>
            <w:pPr>
              <w:pStyle w:val="Normal"/>
              <w:jc w:val="center"/>
              <w:rPr/>
            </w:pPr>
            <w:r>
              <w:rPr/>
              <w:t>ИКСО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05-0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окументы ТИК об участии в судебных процессах по искам участников избирательной кампании (исковые заявления, возражения комиссии по искам, справки, решения суд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*</w:t>
            </w:r>
          </w:p>
          <w:p>
            <w:pPr>
              <w:pStyle w:val="Normal"/>
              <w:jc w:val="center"/>
              <w:rPr/>
            </w:pPr>
            <w:r>
              <w:rPr/>
              <w:t>189 ПТ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вынесения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78"/>
        <w:gridCol w:w="926"/>
        <w:gridCol w:w="2316"/>
        <w:gridCol w:w="16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документы к финансовому отчету ТИК о поступлении и расходовании средств областного бюджета, выделенных на подготовку и проведение выборов Губернатора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п. 6  ПХ</w:t>
            </w:r>
          </w:p>
          <w:p>
            <w:pPr>
              <w:pStyle w:val="Normal"/>
              <w:jc w:val="center"/>
              <w:rPr/>
            </w:pPr>
            <w:r>
              <w:rPr/>
              <w:t>ИКСО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*При условии завершения проверки (ревизии). В случае возникновения споров, разногласий, следственных и судебных дел сохраняются до вынесения окончательного решени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отчеты УИК о поступлении и расходовании средств областного бюджета, выделенных на подготовку и проведение выборов Губернатора Свердловской области с первичными финансовыми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п. 6 ПХ</w:t>
            </w:r>
          </w:p>
          <w:p>
            <w:pPr>
              <w:pStyle w:val="Normal"/>
              <w:jc w:val="center"/>
              <w:rPr/>
            </w:pPr>
            <w:r>
              <w:rPr/>
              <w:t>ИКСО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*При условии завершения проверки (ревизии). В случае возникновения споров, разногласий, следственных и судебных дел сохраняются до вынесения окончательного решени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токолы, решения,  заявления и т.д.) о формировании УИК в местах временного пребывания избирате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652 ПТУ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чатанные избирательные бюллетени, открепительные удостоверения, отрывные талоны открепительных удостоверений, списки избирателей, заявления о голосовании вне помещения для голосования, заявления о выдаче открепительных удостоверений, доверенности на получение открепительных удостоверений, реестр выдачи открепительных удостовер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6 ПХ </w:t>
            </w:r>
          </w:p>
          <w:p>
            <w:pPr>
              <w:pStyle w:val="Normal"/>
              <w:jc w:val="center"/>
              <w:rPr/>
            </w:pPr>
            <w:r>
              <w:rPr/>
              <w:t>ИКСО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*Со дня опубликования итогов выборов. В случае обжалования итогов голосования сохраняются до вынесения окончательного реш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о движении избирательных бюллетеней, открепительных удостоверений для голосования на выборах Губернатора Свердлов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п. 6 ПХ</w:t>
            </w:r>
          </w:p>
          <w:p>
            <w:pPr>
              <w:pStyle w:val="Normal"/>
              <w:jc w:val="center"/>
              <w:rPr/>
            </w:pPr>
            <w:r>
              <w:rPr/>
              <w:t>ИКСО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 дня опубликования итогов вы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08. Охрана тру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30"/>
        <w:gridCol w:w="914"/>
        <w:gridCol w:w="2376"/>
        <w:gridCol w:w="1542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предписания по технике безопасности; документы (справки, докладные записки, отчеты) об их выполнен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3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акты, заключения, протоколы) о производственных авариях и несчастных случа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 лет* ЭП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-Ф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вязанных с крупным материальным ущербом и человеческими жертвами – пост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об авариях и несчастных случая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631 ПТУ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несчастных случаев на производств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630 ПТУ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нструктажа по охране тру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626 б ПТУ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09. Делопроизводство, архи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0"/>
        <w:gridCol w:w="907"/>
        <w:gridCol w:w="2413"/>
        <w:gridCol w:w="1542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(законы, указы, постановления) по вопросам организации делопроизводства и архивного хранения документов в ТИК. Коп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>1б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/>
              <w:t>Порядок ведения делопроизводства в ТИК. Коп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года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б ПТУ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замены новы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токолы заседаний экспертной комиссии Т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18 д </w:t>
            </w:r>
            <w:r>
              <w:rPr/>
              <w:t>ПТУ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4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оменклатура дел ТИК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0 а ПТУ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дел постоянного хранения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jc w:val="center"/>
              <w:rPr/>
            </w:pPr>
            <w:r>
              <w:rPr/>
              <w:t>248а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еутвержденные – до минования надобност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фонда (историческая справка, акты приема и передачи дел, о выделении документов к уничтожению, об утратах и повреждениях документов, паспорт арх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6</w:t>
            </w:r>
            <w:r>
              <w:rPr/>
              <w:t>, 247 ПТУА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В государственные, муниципальные архивы передаются при ликвидации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Ивдельской 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</w:t>
        <w:tab/>
        <w:tab/>
        <w:tab/>
        <w:tab/>
        <w:tab/>
        <w:t xml:space="preserve">                                              Н.Л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№ 3  Э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и от «12» декабря 2016 г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овая запись о категориях и количестве дел, заведенных в 2017 году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до 10 лет включит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Ивдельской </w:t>
      </w:r>
    </w:p>
    <w:p>
      <w:pPr>
        <w:pStyle w:val="Normal"/>
        <w:jc w:val="both"/>
        <w:rPr/>
      </w:pPr>
      <w:r>
        <w:rPr/>
        <w:t xml:space="preserve">городской территориальной </w:t>
      </w:r>
    </w:p>
    <w:p>
      <w:pPr>
        <w:pStyle w:val="Normal"/>
        <w:jc w:val="both"/>
        <w:rPr/>
      </w:pPr>
      <w:r>
        <w:rPr/>
        <w:t xml:space="preserve">избирательной комиссии </w:t>
        <w:tab/>
        <w:tab/>
        <w:tab/>
        <w:t xml:space="preserve">                                                Н.Л. Соловьева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17 г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ind w:firstLine="700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eastAsia="Arial Unicode MS"/>
      <w:sz w:val="26"/>
    </w:rPr>
  </w:style>
  <w:style w:type="character" w:styleId="8">
    <w:name w:val=" Знак Знак8"/>
    <w:qFormat/>
    <w:rPr>
      <w:sz w:val="28"/>
      <w:szCs w:val="28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Times New Roman CYR" w:hAnsi="Times New Roman CYR" w:cs="Times New Roman CYR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???????? ????? 21"/>
    <w:basedOn w:val="21"/>
    <w:qFormat/>
    <w:pPr>
      <w:jc w:val="center"/>
    </w:pPr>
    <w:rPr>
      <w:sz w:val="24"/>
    </w:rPr>
  </w:style>
  <w:style w:type="paragraph" w:styleId="Style16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7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P2">
    <w:name w:val="P2"/>
    <w:basedOn w:val="Normal"/>
    <w:qFormat/>
    <w:pPr>
      <w:widowControl w:val="false"/>
      <w:jc w:val="center"/>
    </w:pPr>
    <w:rPr>
      <w:szCs w:val="20"/>
    </w:rPr>
  </w:style>
  <w:style w:type="paragraph" w:styleId="P3">
    <w:name w:val="P3"/>
    <w:basedOn w:val="Normal"/>
    <w:qFormat/>
    <w:pPr>
      <w:widowControl w:val="false"/>
      <w:snapToGrid w:val="false"/>
      <w:jc w:val="center"/>
    </w:pPr>
    <w:rPr>
      <w:szCs w:val="20"/>
    </w:rPr>
  </w:style>
  <w:style w:type="paragraph" w:styleId="P17">
    <w:name w:val="P17"/>
    <w:basedOn w:val="Normal"/>
    <w:qFormat/>
    <w:pPr>
      <w:widowControl w:val="false"/>
      <w:snapToGrid w:val="false"/>
      <w:jc w:val="distribute"/>
    </w:pPr>
    <w:rPr>
      <w:szCs w:val="20"/>
    </w:rPr>
  </w:style>
  <w:style w:type="paragraph" w:styleId="P18">
    <w:name w:val="P18"/>
    <w:basedOn w:val="Normal"/>
    <w:qFormat/>
    <w:pPr>
      <w:widowControl w:val="false"/>
      <w:snapToGrid w:val="false"/>
    </w:pPr>
    <w:rPr>
      <w:szCs w:val="20"/>
    </w:rPr>
  </w:style>
  <w:style w:type="paragraph" w:styleId="TextBodyIndent">
    <w:name w:val="Body Text Indent"/>
    <w:basedOn w:val="Normal"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01:00Z</dcterms:created>
  <dc:creator>Нурдинова</dc:creator>
  <dc:description/>
  <cp:keywords/>
  <dc:language>en-US</dc:language>
  <cp:lastModifiedBy>Customer</cp:lastModifiedBy>
  <cp:lastPrinted>2017-03-30T16:21:00Z</cp:lastPrinted>
  <dcterms:modified xsi:type="dcterms:W3CDTF">2017-03-30T10:21:00Z</dcterms:modified>
  <cp:revision>16</cp:revision>
  <dc:subject/>
  <dc:title> </dc:title>
</cp:coreProperties>
</file>