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/176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муниципального этапа областного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 лучшее пособие (программу, курс) по правовому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му воспитанию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/>
        <w:t xml:space="preserve">Заслушав информацию заместителя председателя Ивдельской городской территориальной избирательной комиссии О.Б. Крестьянниковой о проведении муниципального этапа областного конкурса на лучшее пособие (программу, курс) по правовому, патриотическому воспитанию в рамках реализации мероприятий Программы </w:t>
      </w:r>
      <w:r>
        <w:rPr>
          <w:lang w:eastAsia="zh-CN"/>
        </w:rPr>
        <w:t>«Повышение правовой культуры граждан, обучение организаторов и участников избирательного процесса»</w:t>
      </w:r>
      <w:r>
        <w:rPr/>
        <w:t xml:space="preserve"> на 2016 год, обсудив предложения конкурсной комиссии, и руководствуясь решением Ивдельской городской территориальной избирательной комиссии от 24.03.2016 № 3/16 «О проведении муниципального этапа областного конкурса на лучшее пособие (программу, курс) по правовому, патриотическому воспитанию, Ивдель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4"/>
        <w:rPr/>
      </w:pPr>
      <w:r>
        <w:rPr/>
        <w:t>1. Информацию об итогах муниципального этапа областного конкурса на лучшее пособие (программу, курс) по правовому, патриотическому воспитанию принять к сведению.</w:t>
      </w:r>
    </w:p>
    <w:p>
      <w:pPr>
        <w:pStyle w:val="Style14"/>
        <w:rPr/>
      </w:pPr>
      <w:r>
        <w:rPr/>
        <w:t>2. Наградить дипломами Ивдельской городской территориальной избирательной комиссии за 1 место Нефедову Лидию Владимировну, старшего воспитателя и Назаренко Павлину Викторовну, воспитателя МАОУ СОШ № 7 г. Ивделя, за лучший курс «Цикл образовательных мероприятий по патриотическому воспитанию для детей старшего дошкольного возраста «С чего начинается Родина».</w:t>
      </w:r>
    </w:p>
    <w:p>
      <w:pPr>
        <w:pStyle w:val="Style14"/>
        <w:rPr/>
      </w:pPr>
      <w:r>
        <w:rPr/>
        <w:t xml:space="preserve">3. Наградить дипломами участников конкурса Гриценко Екатерину Александровну, учителя истории и обществознания МАОУ СОШ № 7 г. Ивделя, Муравьеву Наталью Петровну и Макарову Ирину Павловну, воспитателей МКОУ СОШ № 11 п. Оус. </w:t>
      </w:r>
    </w:p>
    <w:p>
      <w:pPr>
        <w:pStyle w:val="Style14"/>
        <w:rPr/>
      </w:pPr>
      <w:r>
        <w:rPr/>
        <w:t>4. Направить настоящее решение Избирательной комиссии Свердловской области, Североуральскому МТЦ при Североуральской городской территориальной избирательной комиссии, органам местного самоуправления Ивдельского городского округа, образовательным учреждениям общего и профессионального образования Ивдельского городского округа, разместить на сайте комиссии.</w:t>
      </w:r>
    </w:p>
    <w:p>
      <w:pPr>
        <w:pStyle w:val="Style14"/>
        <w:rPr/>
      </w:pPr>
      <w:r>
        <w:rPr/>
        <w:t>5. Контроль исполнения настоящего решения возложить на заместителя председателя комиссии Крестьянникову О. Б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оловье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58:00Z</dcterms:created>
  <dc:creator>admin</dc:creator>
  <dc:description/>
  <cp:keywords/>
  <dc:language>en-US</dc:language>
  <cp:lastModifiedBy>Customer</cp:lastModifiedBy>
  <cp:lastPrinted>2016-10-14T16:20:00Z</cp:lastPrinted>
  <dcterms:modified xsi:type="dcterms:W3CDTF">2016-10-14T10:20:00Z</dcterms:modified>
  <cp:revision>7</cp:revision>
  <dc:subject/>
  <dc:title> </dc:title>
</cp:coreProperties>
</file>