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ДЕ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 полномочиями избирательной комиссии муниципального образования Ивдельский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родской округ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09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24/165 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г. Ивдель</w:t>
      </w:r>
    </w:p>
    <w:p>
      <w:pPr>
        <w:pStyle w:val="Normal"/>
        <w:widowControl w:val="false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b/>
                <w:sz w:val="28"/>
              </w:rPr>
              <w:t>установлении общих результатов выборов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Думы Ивдельского городского округа шестого созыва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9 сентября 2016 года проведены выборы депутатов Думы Ивдельского городского округа шестого созыва по трем пятимандатным округам. </w:t>
      </w:r>
      <w:r>
        <w:rPr>
          <w:sz w:val="28"/>
          <w:szCs w:val="28"/>
        </w:rPr>
        <w:t xml:space="preserve">В соответствии с п. 1 статьи 89, ст. 91, 93, 95  Избирательного кодекса Свердловской области, на основании трех протоколов и сводных таблиц окружной избирательной комиссии № 1 с полномочиями окружных избирательных округов № 2, № 3 о результатах выборов депутатов Думы Ивдельского городского округа шестого созыва по пятимандатным округам   № 1, № 2, № 3, решения окружной избирательной комиссии № 1 по выборам депутатов Думы Ивдельского городского округа шестого созыва по пятимандатным избирательным округам, </w:t>
      </w:r>
      <w:r>
        <w:rPr>
          <w:sz w:val="28"/>
        </w:rPr>
        <w:t>Ивдельская городская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с полномочиями избирательной комиссии муниципального образования Ивдельский городской округ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</w:rPr>
        <w:t>р е ш и л а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Признать выборы депутатов Думы Ивдельского городского округа пятого созыва по трем пятимандатным избирательным округам состоявшимися и действительны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Признать избранными депутатами Думы Ивдельского городского округа пятого созыва следующих зарегистрированных кандидатов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править настоящее решение Избирательной комиссии Свердловской области, Главе Ивдельского городского округа, Думе Ивдельского городского округа, нижестоящим избирательным комиссиям, опубликовать в ГУАПСО «Редакция газеты «Северная звезда», разместить на сайте Ивдель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исполнения настоящего решения возложить на председателя комиссии Каримову Е.В.</w:t>
      </w:r>
    </w:p>
    <w:p>
      <w:pPr>
        <w:pStyle w:val="Style15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ёва</w:t>
            </w:r>
          </w:p>
        </w:tc>
      </w:tr>
    </w:tbl>
    <w:p>
      <w:pPr>
        <w:pStyle w:val="Normal"/>
        <w:ind w:left="566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3"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5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3" w:firstLine="709"/>
        <w:jc w:val="both"/>
        <w:rPr>
          <w:sz w:val="28"/>
        </w:rPr>
      </w:pPr>
      <w:r>
        <w:rPr>
          <w:sz w:val="28"/>
        </w:rPr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решению Ивдельской городской территориальной избирательной комиссии от 19.09.2016 № 24/1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ранных депутатов Думы Ивдельского городского округ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ind w:left="45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 CYR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пятимандатному избирательному округу № 1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ярских Людмила Анатольев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ьмина Татьяна Васильев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ель Владимир Давыдови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ковкин Владимир Юрьеви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юткина Наталья Владимировна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пятимандатному избирательному округу № 2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атчик Игорь Андрее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ков Сергей Владимир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генко Анатолий Геннадье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орин Николай Геннадьевич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слов Федор Иванович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пятимандатному избирательному округу № 3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щина Ольга Анатольевн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дик Владимир Никола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щенко Надежда Владими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ин Василий Геннад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тяков Андрей Владимирович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42:00Z</dcterms:created>
  <dc:creator>raikov</dc:creator>
  <dc:description/>
  <cp:keywords/>
  <dc:language>en-US</dc:language>
  <cp:lastModifiedBy>ПК</cp:lastModifiedBy>
  <cp:lastPrinted>2012-03-09T09:17:00Z</cp:lastPrinted>
  <dcterms:modified xsi:type="dcterms:W3CDTF">2017-03-27T10:02:00Z</dcterms:modified>
  <cp:revision>45</cp:revision>
  <dc:subject/>
  <dc:title> </dc:title>
</cp:coreProperties>
</file>