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/163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тогах голосования по выборам депутатов Законодательного Собрания Свердловской области по Краснотурьинскому одномандатному избирательному округу № 16 на территории Ивдельского городского округа в день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 сентября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0"/>
        <w:rPr/>
      </w:pPr>
      <w:r>
        <w:rPr/>
        <w:t>Проведя подсчет голосов избирателей на выборах депутатов Законодательного Собрания Свердловской области по Краснотурьинскому одномандатному избирательному округу №</w:t>
      </w:r>
      <w:r>
        <w:rPr>
          <w:b/>
        </w:rPr>
        <w:t xml:space="preserve"> </w:t>
      </w:r>
      <w:r>
        <w:rPr/>
        <w:t xml:space="preserve">16, внеся полученные данные в протокол № 1 и сводную таблицу об итогах голосования на территории Ивдельского городского округа,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 xml:space="preserve">Утвердить протокол № 1 и сводную таблицу об итогах голосования по выборам депутатов Законодательного Собрания Свердловской области по Краснотурьинскому одномандатному избирательному округу № 16 </w:t>
      </w:r>
      <w:r>
        <w:rPr>
          <w:sz w:val="28"/>
          <w:szCs w:val="28"/>
        </w:rPr>
        <w:t>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править настоящее решение Избирательной комиссии Свердловской области, Главе Ивдельского городского округа, Думе Ивдельского городского округа, нижестоящим избирательным комиссиям, опубликовать в ГАУПСО «Редакция газеты «Северная  звезда», разместить на сайте Ивде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Контроль исполнения настоящего решения возложить на председателя комиссии Каримову Е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25:00Z</dcterms:created>
  <dc:creator>raikov</dc:creator>
  <dc:description/>
  <cp:keywords/>
  <dc:language>en-US</dc:language>
  <cp:lastModifiedBy>ПК</cp:lastModifiedBy>
  <cp:lastPrinted>2012-03-04T14:42:00Z</cp:lastPrinted>
  <dcterms:modified xsi:type="dcterms:W3CDTF">2017-03-22T06:42:00Z</dcterms:modified>
  <cp:revision>5</cp:revision>
  <dc:subject/>
  <dc:title> </dc:title>
</cp:coreProperties>
</file>