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imes New Roman CYR"/>
          <w:bCs/>
          <w:iCs/>
          <w:sz w:val="16"/>
          <w:szCs w:val="16"/>
        </w:rPr>
        <w:t xml:space="preserve"> </w:t>
      </w:r>
      <w:r>
        <w:rPr>
          <w:rFonts w:eastAsia="Times New Roman CY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161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тогах голосования по выборам депутатов Государственной Думы Федерального Собрания Российской Федерации 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Серовскому одномандатному избирательному округу № 174 на территории Ивдельского городского округа в день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 сен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0"/>
        <w:rPr/>
      </w:pPr>
      <w:r>
        <w:rPr/>
        <w:t>Проведя подсчет голосов избирателей на выборах депутатов Государственной Думы Федерального Собрания Российской Федерации седьмого созыва</w:t>
      </w:r>
      <w:r>
        <w:rPr>
          <w:b/>
        </w:rPr>
        <w:t xml:space="preserve"> </w:t>
      </w:r>
      <w:r>
        <w:rPr/>
        <w:t xml:space="preserve">по Серовскому одномандатному избирательному округу     № 174, внеся полученные данные в протокол и сводную таблицу об итогах голосования на территории Ивдельского городского округа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>Утвердить протокол № 1 и сводную таблицу об итогах голосования по выборам депутатов Государственной Думы Федерального Собрания Российской Федерации седьмого созыва по Серовскому одномандатному избирательному округу № 174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править настоящее решение Избирательной комиссии Свердловской области, Главе Ивдельского городского округа, Думе Ивдельского городского округа, нижестоящим избирательным комиссиям, опубликовать в ГАУПСО «Редакция газеты «Северная  звезда», разместить на сайте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6:00Z</dcterms:created>
  <dc:creator>raikov</dc:creator>
  <dc:description/>
  <cp:keywords/>
  <dc:language>en-US</dc:language>
  <cp:lastModifiedBy>ПК</cp:lastModifiedBy>
  <cp:lastPrinted>2012-03-04T14:42:00Z</cp:lastPrinted>
  <dcterms:modified xsi:type="dcterms:W3CDTF">2017-03-22T06:41:00Z</dcterms:modified>
  <cp:revision>14</cp:revision>
  <dc:subject/>
  <dc:title> </dc:title>
</cp:coreProperties>
</file>